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ЗИНС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«04» марта  2016 года</w:t>
        <w:tab/>
        <w:tab/>
        <w:tab/>
        <w:tab/>
        <w:t xml:space="preserve">                     </w:t>
        <w:tab/>
        <w:t xml:space="preserve">    № 28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зимней спартакиады сельских </w:t>
      </w:r>
    </w:p>
    <w:p>
      <w:pPr>
        <w:pStyle w:val="Normal"/>
        <w:rPr/>
      </w:pPr>
      <w:r>
        <w:rPr>
          <w:b/>
          <w:sz w:val="28"/>
          <w:szCs w:val="28"/>
        </w:rPr>
        <w:t>поселений Красненского района в 2016 год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Положением о проведении зимней областной спартакиады сельских поселений Белгородской области в 2015 - 2016 годах, в целях привлечения жителей сельских поселений к регулярным занятиям физической культурой и спортом, популяризации массовых видов спорта и на основании распоряжения администрации муниципального района «Красненский район» от 04 марта 2016 года №129-р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роведении зимней спартакиады сельских поселений Красненского района в 2016 году»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править участников сборных команд Камызинского сельского поселения для участия первого этапа  зимней спартакиады сельских поселений, посвященной 25-летию образования Красненского района 5 марта 2016 года. Начало в 10.00 час. Место проведения МАУ ФОК Красненского    района. 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2. Директору   МОУ "Камызинская средняя общеобразовательная школа" Жигулиной А.А. (по согласованию) выделить автотранспорт в с. Красное и обратно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аспоряжения возложить на главу                              администрации Камызинского сельского поселения Флигинских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зинского сельского поселения            </w:t>
        <w:tab/>
        <w:t xml:space="preserve">                        Е. Флигин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5:01:00Z</dcterms:created>
  <dc:creator>Секретарь</dc:creator>
  <dc:description/>
  <cp:keywords/>
  <dc:language>en-US</dc:language>
  <cp:lastModifiedBy>User</cp:lastModifiedBy>
  <cp:lastPrinted>2016-03-04T10:53:00Z</cp:lastPrinted>
  <dcterms:modified xsi:type="dcterms:W3CDTF">2016-03-10T13:40:00Z</dcterms:modified>
  <cp:revision>83</cp:revision>
  <dc:subject/>
  <dc:title>О выделении денежных средств </dc:title>
</cp:coreProperties>
</file>