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5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8" t="-39" r="12795" b="449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ЗИ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Style w:val="FontStyle13"/>
          <w:spacing w:val="70"/>
          <w:sz w:val="32"/>
          <w:szCs w:val="32"/>
        </w:rPr>
        <w:t xml:space="preserve">                    </w:t>
      </w: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Normal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  2012 года                                                                            № 87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ор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а топли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аспоряжением Министерства транспорта РФ от 14 марта 2008 года №АМ-23-р «О введении в действие  методических рекомендаций  «Норм расхода топлива и смазочных материалов на автомобильном транспорте», с распоряжением главы администрации Красненского района от 14 декабря 2012 года «Об установлении норм расхода топлива» в связи с переводом на зимний период эксплуатации транспор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 в администрации Камызинского сельского поселения зимнюю норму расхода топлива с 12 декабря 2012 года надбавку к нормам расхода топлива на автомобильном транспорте в размере 7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распоряжения возложить на главного бухгалтера администрации Жигулину Галину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 С.Си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7:00Z</dcterms:created>
  <dc:creator>User</dc:creator>
  <dc:description/>
  <dc:language>en-US</dc:language>
  <cp:lastModifiedBy>User</cp:lastModifiedBy>
  <cp:lastPrinted>2012-12-27T11:21:00Z</cp:lastPrinted>
  <dcterms:modified xsi:type="dcterms:W3CDTF">2012-12-27T08:22:00Z</dcterms:modified>
  <cp:revision>1</cp:revision>
  <dc:subject/>
  <dc:title>Р О С С И Й С К А Я    Ф Е Д Е Р А Ц И Я   </dc:title>
</cp:coreProperties>
</file>