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МЫЗ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сентября 2018 года                                                                                    № 17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правилах формирования, ведения и обязательного опубликования перечня муниципального имущества Камызинского сельского поселения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8 Федерального закона от 24 июля 2007 года № 209-ФЗ «О развитии малого и среднего предпринимательства в Российской Федерации», Постановлением Правительства Белгородской области от 27 сентября 2017 года № 354-пп «Об имущественной поддержке субъектов малого и среднего предпринимательства при предоставлении государственного имущества Белгородской области», Уставом Камызинского сельского поселения и в целях приведения муниципальных нормативных правовых актов в соответствие с действующим законодательством, земское собрание Камызин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р е ш и л 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>Положение о правилах формирования, ведения и обязательного опубликования перечня муниципального имущества Камызинского сельского поселения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 (далее – Положени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bookmarkStart w:id="0" w:name="sub_1000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Главе Камызинского сельского поселения (Жигулин И.В.) обнародовать данное решение путем вывешивания в общедоступных местах: Камызинский Дом культуры, Камызинская сельская библиотека, Ураковский  Дом культуры, Ураковская сельская библиотека, Камызинская средняя школа, разместить на официальном сайте администрации Камызинского сельского поселения по адресу:  http:// kamizino.kraadm.ru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решения возложить на постоянную комиссию земского собрания Камызинского сельского поселения по вопросам социально-экономического развития и бюджету (Новинкин С.В.).</w:t>
      </w:r>
    </w:p>
    <w:p>
      <w:pPr>
        <w:pStyle w:val="TextBodyIndent"/>
        <w:autoSpaceDE w:val="fals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TextBodyIndent"/>
        <w:autoSpaceDE w:val="fals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Камызинского</w:t>
      </w:r>
    </w:p>
    <w:p>
      <w:pPr>
        <w:pStyle w:val="TextBodyIndent"/>
        <w:autoSpaceDE w:val="false"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.В. Жигул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земского собрания</w:t>
      </w:r>
    </w:p>
    <w:p>
      <w:pPr>
        <w:pStyle w:val="Normal"/>
        <w:autoSpaceDE w:val="false"/>
        <w:spacing w:lineRule="auto" w:line="240" w:before="0" w:after="0"/>
        <w:ind w:left="45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мызинского сельского поселения</w:t>
      </w:r>
    </w:p>
    <w:p>
      <w:pPr>
        <w:pStyle w:val="Normal"/>
        <w:autoSpaceDE w:val="false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сентября 2018 г. №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3" w:name="Par45"/>
      <w:bookmarkEnd w:id="3"/>
      <w:r>
        <w:rPr>
          <w:rFonts w:cs="Times New Roman" w:ascii="Times New Roman" w:hAnsi="Times New Roman"/>
          <w:bCs/>
          <w:sz w:val="24"/>
          <w:szCs w:val="24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равилах формирования, ведения и обязательного опубликования перечня муниципального имущества Камызинского сельского поселения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оссийской Федерац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стоящее Положение устанавливает правила формирования, ведения (в том числе ежегодного дополнения) и обязательного опубликования перечня муниципального имущества Камызинского сельского поселения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 (далее соответственно – Правила,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униципальное имущество свободное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ое имущество не ограничено в оборо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униципальное имущество не является объектом религиозного на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 отношении муниципального имущества не принято решение администрации Камызинского сельского поселения муниципального района «Красненский район» о предоставлении его иным лиц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муниципальное имущество не включено в прогнозный план (программу) приватизации имущества, находящегося в собственности Камызинского сельского поселения муниципального района «Красненский райо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решением земского собрания Камызинского сельского поселения (далее – земское собрание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 Рассмотрение предложения, указанного в </w:t>
      </w:r>
      <w:hyperlink w:anchor="P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осуществляется земским собранием в течение 30 календарных дней с   даты его поступления. По результатам рассмотрения предложения земским собранием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) о включении сведений о муниципальном  имуществе, в отношении которого поступило предложение, в перечень с учетом критериев, установленных </w:t>
      </w:r>
      <w:hyperlink w:anchor="P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в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65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) об отказе в учете пред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емское собрание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а) ни одной заявки на участие в аукционе (конкурсе) на право заключения договора, предусматривающего переход прав владения и (или)  пользования в отношении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июля 2006 года № 135-ФЗ «О защите конкуренции».</w:t>
      </w:r>
      <w:bookmarkStart w:id="4" w:name="P65"/>
      <w:bookmarkEnd w:id="4"/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емское собрание исключает сведения о муниципальном имуществе из перечня в одном из следующих случаев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отношении муниципального имущества в установленном законодательством Российской Федерации порядке принято решение администрацией Камызинского сельского поселения муниципального района «Красненский район», о его использовании для муниципальных нужд либо для иных целей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Сведения о муниципальном имуществе вносятся в перечень в составе и по форме, которые установлены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.4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ведения о муниципальном  имуществе группируются в перечне по видам имущества (недвижимое имущество, движимое имущество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едение перечня осуществляется администрацией Камызинского сельского поселения муниципального района «Красненский район» в электронной форм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еречень и внесенные в него изменения подлежат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язательному обнародованию в общедоступных местах, определённых для обнародования муниципальных нормативных правовых актов Камызинского сельского поселения - в течение 10 рабочих дней со дня утверждени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размещению на официальном сайте Камызинского сельского поселения муниципального района «Красненский район»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 kamizino.kraadm.ru - в течение 3 рабочих дней со дня утверждения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отступ"/>
    <w:basedOn w:val="Normal"/>
    <w:qFormat/>
    <w:pPr>
      <w:ind w:left="708" w:hanging="0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567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ACEED2BB99BBCFCB4AA5B96E7290FD523F57C4CF0C9982CBD3C9CFEFk3rDG" TargetMode="External"/><Relationship Id="rId4" Type="http://schemas.openxmlformats.org/officeDocument/2006/relationships/hyperlink" Target="consultantplus://offline/ref=41ACEED2BB99BBCFCB4AA5B96E7290FD523F56C9C5059982CBD3C9CFEF3D5052855C33F23E85F97CkDr8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11:00Z</dcterms:created>
  <dc:creator>UserЗЕМЕЛЬНЫЙ</dc:creator>
  <dc:description/>
  <cp:keywords/>
  <dc:language>en-US</dc:language>
  <cp:lastModifiedBy>User</cp:lastModifiedBy>
  <cp:lastPrinted>2018-09-04T10:36:00Z</cp:lastPrinted>
  <dcterms:modified xsi:type="dcterms:W3CDTF">2018-10-04T05:21:00Z</dcterms:modified>
  <cp:revision>21</cp:revision>
  <dc:subject/>
  <dc:title/>
</cp:coreProperties>
</file>