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</w:rPr>
      </w:pPr>
      <w:r>
        <w:rPr>
          <w:bCs/>
        </w:rPr>
        <w:t>30 мая  2017 года                                                                                          № 1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земского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ызинского сельского поселения от 03.03.2016 г. № 1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определения размера арендной платы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 также порядка, условий и сроков внесения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7.2009 года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елгородской области от 26.12.2016 года № 465-пп «О внесении изменений в постановление Правительства Белгородской области от 13.07.2009 года № 247-пп», в целях приведения нормативных правовых актов Камызинского сельского поселения, регулирующих вопросы определения арендной платы за земельные участки, находящиеся в муниципальной собственности Камызинского сельского поселения, в соответствие с действующим законодательством, земское собрание Камызинского сельского поселения р е ш и л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земского собрания Камызинского сельского поселения от 03.03.2016 г. № 143 «Об утверждении Порядка определения размера арендной платы, а также порядка, условий и сроков   внесения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В соответствии с Земельным кодексом Российской Федераци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Камызинского сельского поселения муниципального района «Красненский район» Белгородской области», далее по текс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 (далее – Порядок), утвержденный в пункте 1 названно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ервый абзац пункт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Настоящий Порядок разработан в соответствии с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октября 2001 года № 137-ФЗ «О введении в действие Земельного кодекса Российской Федерации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Белгородской области от 13.07.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и иными нормативными правовыми актами Российской Федерации, Белгородской области, Красненского района и Камыз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2 Порядка дополнить подпунктом «г»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г) в соответствии со ставками арендной платы, утверждаемыми решениями земского собрания Камызинского сельского поселения муниципального района «Красне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ервый абзац пункта 5</w:t>
        </w:r>
      </w:hyperlink>
      <w:r>
        <w:rPr/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Размер арендной платы за пользование земельными участками, находящимися в муниципальной собственности Камызинского сельского поселения муниципального района «Красненский район», в год, за исключением случаев, установленных пунктами 3, 4, подпунктами 5.1, 5.2, 5.3 пункта 5, пунктами 6, 7, 8, 9 настоящего Порядка, определяется по формуле: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дпункт 5.2 пункта 5</w:t>
        </w:r>
      </w:hyperlink>
      <w:r>
        <w:rPr/>
        <w:t xml:space="preserve">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2. Размер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, предоставляемые юридическим лицам в соответствии с распоряжением администрации Камызинского сельского поселения муниципального района «Красненский район»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, но не выше размера земельного налога, рассчитанного в отношении такого земельного участка, исходя из максимальной ставки земельного налога для соответствующих земель, установленной Налогов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2">
        <w:r>
          <w:rPr>
            <w:rStyle w:val="InternetLink"/>
          </w:rPr>
          <w:t>Порядок</w:t>
        </w:r>
      </w:hyperlink>
      <w:r>
        <w:rPr/>
        <w:t xml:space="preserve">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9. Размер арендной платы в год для земельных участков, находящихся в муниципальной собственности Камызинского сельского поселения муниципального района «Красненский район», имеющих вид разрешенного использования, включенный в перечень видов разрешенного использования земельных участков, для которых решением земского собрания Камызинского сельского поселения муниципального района «Красненский район» принято решение об определении размера арендной платы в соответствии со ставками арендной платы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г = Ст x Пл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г - размер арендной платы за использование земельного участка в год;</w:t>
      </w:r>
    </w:p>
    <w:p>
      <w:pPr>
        <w:pStyle w:val="Normal"/>
        <w:autoSpaceDE w:val="false"/>
        <w:ind w:firstLine="540"/>
        <w:jc w:val="both"/>
        <w:rPr/>
      </w:pPr>
      <w:r>
        <w:rPr/>
        <w:t>Ст - ставка арендной платы в расчете на 1 кв. метр площади земельного участка, определенная в соответствии с законодательством Российской Федерации об оценочной деятельности, на основании финансово-экономического обоснования рыночной стоимости арендной платы и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 (далее - ставка арендной платы)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емельных участков, находящихся в муниципальной собственности Камызинского сельского поселения муниципального района «Красненский район», применяются ставки арендной платы, утвержденные земским собранием Камызинского сельского поселения муниципального района «Красне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Пл - площад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идов разрешенного использования земельных участков, для которых принято решение об определении размера арендной платы в порядке, предусмотренном настоящим пунктом, в отношении земельных участков, находящихся в муниципальной собственности Камызинского сельского поселения муниципального района «Красненский район», утверждается земским собранием Камызинского сельского поселения муниципального района «Красненский район» в целом для территории сельского поселения и (или) дифференцированно для населенных пунктов и (или) территориальных зон населенных пунктов Камызин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ункты 9</w:t>
        </w:r>
      </w:hyperlink>
      <w:r>
        <w:rPr/>
        <w:t xml:space="preserve"> - </w:t>
      </w:r>
      <w:hyperlink r:id="rId14">
        <w:r>
          <w:rPr>
            <w:rStyle w:val="InternetLink"/>
          </w:rPr>
          <w:t>16</w:t>
        </w:r>
      </w:hyperlink>
      <w:r>
        <w:rPr/>
        <w:t xml:space="preserve"> Порядка считать пунктами 10 - 17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ятый абзац пункта 14</w:t>
        </w:r>
      </w:hyperlink>
      <w:r>
        <w:rPr/>
        <w:t xml:space="preserve"> Порядка после слов «регулирующих порядок определения размера арендной платы за земельные участки» дополнить словами «изменение ставок арендной платы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16">
        <w:r>
          <w:rPr>
            <w:rStyle w:val="InternetLink"/>
          </w:rPr>
          <w:t>Порядок</w:t>
        </w:r>
      </w:hyperlink>
      <w:r>
        <w:rPr/>
        <w:t xml:space="preserve">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8. Не допускается установление нормативными правовыми актами администрации Камызинского сельского поселения одновременно нескольких способов определения арендной платы, предусмотренных пунктами 6 и 9 настоящего Порядка, для земельных участков, относящихся к одному и тому же виду разрешенного использования и (или) предоставленных для осуществления одинаковых видов деятельности, расположенных в границах одной территориальной зоны»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2. Настоящее решение вступает в силу с момента его принят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sub_51"/>
      <w:r>
        <w:rPr/>
        <w:t xml:space="preserve">        </w:t>
      </w:r>
      <w:r>
        <w:rPr/>
        <w:t xml:space="preserve">3. </w:t>
      </w:r>
      <w:bookmarkStart w:id="1" w:name="sub_1000"/>
      <w:bookmarkEnd w:id="0"/>
      <w:r>
        <w:rPr/>
        <w:t xml:space="preserve">Главе Камызинского сельского поселения (Жигулин И.В.) обнародовать данное решение путем вывешивания в общедоступных местах: </w:t>
      </w:r>
      <w:bookmarkEnd w:id="1"/>
      <w:r>
        <w:rPr/>
        <w:t>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И.В. Жигулин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0ED8A517B5572898FC599FC066C66944F1DF84F2E2B53B2AF77E0A139C4C1502D0143FC4FD7B3G7M" TargetMode="External"/><Relationship Id="rId3" Type="http://schemas.openxmlformats.org/officeDocument/2006/relationships/hyperlink" Target="consultantplus://offline/ref=561370ED8A517B55728991C88F905C6163971210F94B267C06EDF42AB7A83393861F744307F14BD1320947BCGEM" TargetMode="External"/><Relationship Id="rId4" Type="http://schemas.openxmlformats.org/officeDocument/2006/relationships/hyperlink" Target="consultantplus://offline/ref=561370ED8A517B55728991C88F905C6163971210F94B267C06EDF42AB7A83393861F744307F14BD1320947BCGEM" TargetMode="External"/><Relationship Id="rId5" Type="http://schemas.openxmlformats.org/officeDocument/2006/relationships/hyperlink" Target="consultantplus://offline/ref=32F529F2AFC7C06426A7E8513312711E97E34E8C14A3842B524DF082A1BEF42DC6AFA40277167E85b3QAG" TargetMode="External"/><Relationship Id="rId6" Type="http://schemas.openxmlformats.org/officeDocument/2006/relationships/hyperlink" Target="consultantplus://offline/ref=32F529F2AFC7C06426A7E8513312711E97E34F8A15A5842B524DF082A1bBQEG" TargetMode="External"/><Relationship Id="rId7" Type="http://schemas.openxmlformats.org/officeDocument/2006/relationships/hyperlink" Target="consultantplus://offline/ref=32F529F2AFC7C06426A7F65C257E2B1391E8108311A58C7C0712ABDFF6B7FE7A81E0FD40331B7A833F69A9b4Q2G" TargetMode="External"/><Relationship Id="rId8" Type="http://schemas.openxmlformats.org/officeDocument/2006/relationships/hyperlink" Target="consultantplus://offline/ref=351D818FA5E6B5547300B771E2B18E5B419C550448E47F326D32E16AE49F06D265555CFE18BAC3b7nEH" TargetMode="External"/><Relationship Id="rId9" Type="http://schemas.openxmlformats.org/officeDocument/2006/relationships/hyperlink" Target="consultantplus://offline/ref=358356676462C9037DE19A6E8FF850E7B85C7FBEEBEAB8114EE851589827B353019386A8A2935415pEH" TargetMode="External"/><Relationship Id="rId10" Type="http://schemas.openxmlformats.org/officeDocument/2006/relationships/hyperlink" Target="consultantplus://offline/ref=358356676462C9037DE19A6E8FF850E7B85C7FBEEBEFB81645E851589827B35310p1H" TargetMode="External"/><Relationship Id="rId11" Type="http://schemas.openxmlformats.org/officeDocument/2006/relationships/hyperlink" Target="consultantplus://offline/ref=358356676462C9037DE1846399940AEABE5721B1E6EBB0461BB70A05CF12pEH" TargetMode="External"/><Relationship Id="rId12" Type="http://schemas.openxmlformats.org/officeDocument/2006/relationships/hyperlink" Target="consultantplus://offline/ref=06E5493D2E5E3696E44AE063FDFF3F0F1576E09B8E1F305AF59BAC131357D8070FEAD20FECB657ED3D36B9pCv9H" TargetMode="External"/><Relationship Id="rId13" Type="http://schemas.openxmlformats.org/officeDocument/2006/relationships/hyperlink" Target="consultantplus://offline/ref=5E37403431C4297C5285F6A93515AB16FFCD0AEE30BB8245D905A679331143F2C480BD157B443E0595E2EEYAH4I" TargetMode="External"/><Relationship Id="rId14" Type="http://schemas.openxmlformats.org/officeDocument/2006/relationships/hyperlink" Target="consultantplus://offline/ref=5E37403431C4297C5285F6A93515AB16FFCD0AEE30BB8245D905A679331143F2C480BD157B443E0595E3EBYAH1I" TargetMode="External"/><Relationship Id="rId15" Type="http://schemas.openxmlformats.org/officeDocument/2006/relationships/hyperlink" Target="consultantplus://offline/ref=C04E65864D224168F66B00C3AA3E2AE75DCF8DDB1DF8287430348F22CC8C27B26FB1E7B2CA8569E0768D99z6Q1I" TargetMode="External"/><Relationship Id="rId16" Type="http://schemas.openxmlformats.org/officeDocument/2006/relationships/hyperlink" Target="consultantplus://offline/ref=A9DA8FA1403ED62936A8EA56CC468AC1DEEA3DDBF781C003A07BDD44B6C40197D223F5EA636CC10FF5859CeDR2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27:00Z</dcterms:created>
  <dc:creator>User2</dc:creator>
  <dc:description/>
  <cp:keywords/>
  <dc:language>en-US</dc:language>
  <cp:lastModifiedBy>User</cp:lastModifiedBy>
  <cp:lastPrinted>2017-04-24T15:07:00Z</cp:lastPrinted>
  <dcterms:modified xsi:type="dcterms:W3CDTF">2017-06-01T07:29:00Z</dcterms:modified>
  <cp:revision>54</cp:revision>
  <dc:subject/>
  <dc:title>Р О С С И Й С К А Я    Ф Е Д Е Р А Ц И Я</dc:title>
</cp:coreProperties>
</file>