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>АДМИНИСТРАЦИЯ КАМЫЗ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09 марта  2015 года</w:t>
        <w:tab/>
        <w:tab/>
        <w:tab/>
        <w:tab/>
        <w:t xml:space="preserve">                     </w:t>
        <w:tab/>
        <w:t xml:space="preserve">             № 29-р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в </w:t>
      </w:r>
      <w:r>
        <w:rPr>
          <w:b/>
          <w:bCs/>
          <w:color w:val="000000"/>
          <w:sz w:val="28"/>
          <w:szCs w:val="28"/>
        </w:rPr>
        <w:t xml:space="preserve">проведении районного праздника проводов русской зи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сленица идет- блин да мед несет!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основании распоряжения администрации муниципального раойна «Красненский район»  от  09 марта 2016 года №1140-р </w:t>
      </w:r>
      <w:r>
        <w:rPr>
          <w:bCs/>
          <w:color w:val="000000"/>
          <w:sz w:val="28"/>
          <w:szCs w:val="28"/>
        </w:rPr>
        <w:t xml:space="preserve">«О проведении районного праздника проводов русской зимы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асленица идет- блин да мед несет!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участников </w:t>
      </w:r>
      <w:r>
        <w:rPr>
          <w:bCs/>
          <w:color w:val="000000"/>
          <w:sz w:val="28"/>
          <w:szCs w:val="28"/>
        </w:rPr>
        <w:t xml:space="preserve">художественной самодеятельности, выставку сельских подворий  и  участников спортивных соревнований  </w:t>
      </w:r>
      <w:r>
        <w:rPr>
          <w:sz w:val="28"/>
          <w:szCs w:val="28"/>
        </w:rPr>
        <w:t>в  с. Красное   Красне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иректору МОУ "Камызинская СОШ" (Жигулина А.А.)                          (по согласованию)     выделить автотранспорт в с.Красное  и обратно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 главу                              администрации Камызинского сельского поселения Флигинских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135255</wp:posOffset>
            </wp:positionV>
            <wp:extent cx="1209675" cy="1181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6646" w:dyaOrig="27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25pt;margin-top:0.3pt;width:110pt;height:44.8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377445026" r:id="rId4"/>
        </w:objec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                                             Е. Флигинских                                                                      </w:t>
        <w:tab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01:00Z</dcterms:created>
  <dc:creator>Секретарь</dc:creator>
  <dc:description/>
  <cp:keywords/>
  <dc:language>en-US</dc:language>
  <cp:lastModifiedBy>User</cp:lastModifiedBy>
  <cp:lastPrinted>2016-03-11T16:35:00Z</cp:lastPrinted>
  <dcterms:modified xsi:type="dcterms:W3CDTF">2016-03-11T13:51:00Z</dcterms:modified>
  <cp:revision>83</cp:revision>
  <dc:subject/>
  <dc:title>О выделении денежных средств </dc:title>
</cp:coreProperties>
</file>