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15 года                                                                               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Жигулин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мызин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от «29» декабря  2015 г №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Антон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. 5-82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Ураково, ул., Гагарина д.1, почтовое отде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Надежд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лигинских Юрий Иванович                                       т. 5-82-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а Алла Алексеев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ейчук Татьяна Григорьевна                                  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Комарова, д.49, администрация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Галина Николаевна                                    т. 5-82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6-01-12T07:21:00Z</dcterms:modified>
  <cp:revision>34</cp:revision>
  <dc:subject/>
  <dc:title>Р О С С И Й С К А Я Ф Е Д Е Р А Ц И Я</dc:title>
</cp:coreProperties>
</file>