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right="3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июля 2018 года                                                                                                №  93 -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и оборудовании на территории Камызинского сельского поселения специальных мест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4 Федерального закона от 12.06.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1. Выделить и оборудовать специальные места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аждого избирательного участка Камыз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Камызино – информационный стенд на ул. Ленина, д. 15; у магазина «Денисо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ло Ураково – информационный стенд на ул. Гагарина, д. 9; у магазина «Мельни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администрации Камызинского сельского поселения (Новинкина Е.Н.) обнародовать настоящее распоряж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распоряжения возложить на главу администрации Камызинского сельского поселения  Фарафонова А.Н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мызинского сельского поселения                            А.Н.Фарафо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5:00Z</dcterms:created>
  <dc:creator>User</dc:creator>
  <dc:description/>
  <cp:keywords/>
  <dc:language>en-US</dc:language>
  <cp:lastModifiedBy>User</cp:lastModifiedBy>
  <cp:lastPrinted>2017-07-12T16:18:00Z</cp:lastPrinted>
  <dcterms:modified xsi:type="dcterms:W3CDTF">2018-07-17T07:55:00Z</dcterms:modified>
  <cp:revision>3</cp:revision>
  <dc:subject/>
  <dc:title/>
</cp:coreProperties>
</file>