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АМЫЗ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рта  2016 года                                                                            №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к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 летия со дня образования 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  целях популяризации культурно-исторического наследия района, обеспечения организации работ по подготовке мероприятий, посвященных 25-летию со дня образования Красненского района и широкого привлечения к участию учреждений, организаций, общественности и населения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</w:t>
      </w:r>
      <w:r>
        <w:rPr>
          <w:rStyle w:val="FontStyle25"/>
          <w:sz w:val="28"/>
          <w:szCs w:val="28"/>
        </w:rPr>
        <w:t xml:space="preserve">Утвердить состав рабочей группы по подготовке к празднованию   </w:t>
      </w:r>
      <w:r>
        <w:rPr>
          <w:sz w:val="28"/>
          <w:szCs w:val="28"/>
        </w:rPr>
        <w:t>25- летия со дня образования Красненского района (приложение 1).</w:t>
      </w:r>
      <w:r>
        <w:rPr>
          <w:rStyle w:val="FontStyle25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 Утвердить план мероприятий по подготовке к празднованию 25-летия со дня образования Красненского района и обеспечить выполнение  меропиятий (приложение 2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 за  исполнением  распоряжения  возложить  на  главу администрации  Камызинского сельского  поселения  Флигинских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Е. 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01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tabs>
          <w:tab w:val="clear" w:pos="708"/>
          <w:tab w:val="left" w:pos="601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амызинского сельского поселения</w:t>
      </w:r>
    </w:p>
    <w:p>
      <w:pPr>
        <w:pStyle w:val="Normal"/>
        <w:tabs>
          <w:tab w:val="clear" w:pos="708"/>
          <w:tab w:val="left" w:pos="60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«10 » марта  2016г.  № 35-р</w:t>
      </w:r>
    </w:p>
    <w:p>
      <w:pPr>
        <w:pStyle w:val="Normal"/>
        <w:tabs>
          <w:tab w:val="clear" w:pos="708"/>
          <w:tab w:val="left" w:pos="60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по подготовке к празднованию </w:t>
      </w:r>
      <w:r>
        <w:rPr>
          <w:b/>
          <w:sz w:val="28"/>
          <w:szCs w:val="28"/>
        </w:rPr>
        <w:t>25- летия со дня образования Красненского района на территории Камызинского сельского поселения</w:t>
      </w:r>
    </w:p>
    <w:p>
      <w:pPr>
        <w:pStyle w:val="Style121"/>
        <w:widowControl/>
        <w:tabs>
          <w:tab w:val="clear" w:pos="708"/>
          <w:tab w:val="left" w:pos="6019" w:leader="none"/>
        </w:tabs>
        <w:spacing w:lineRule="auto" w:line="240"/>
        <w:ind w:firstLine="1046"/>
        <w:jc w:val="center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0"/>
      </w:tblGrid>
      <w:tr>
        <w:trPr>
          <w:trHeight w:val="738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ind w:right="-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гинских Екатерина Ильинич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Камызинского сельского поселения, председатель рабочей груп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ина Елена</w:t>
              <w:tab/>
              <w:t xml:space="preserve">заместитель главы администрации Камызинского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  <w:tab/>
              <w:t>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Светлана Никола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 и муниципальной собственности администрации сельского поселения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йчук Татьяна Григорьевна</w:t>
            </w:r>
          </w:p>
          <w:p>
            <w:pPr>
              <w:pStyle w:val="Normal"/>
              <w:tabs>
                <w:tab w:val="clear" w:pos="708"/>
                <w:tab w:val="left" w:pos="60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Алл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ОУ «Камызинская СОШ» (по согласованию)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Вер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Валентина Иван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мызинского Дома культуры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ая Камызинской сельской библиотекой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019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0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tabs>
          <w:tab w:val="clear" w:pos="708"/>
          <w:tab w:val="left" w:pos="601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амызинского сельского поселения</w:t>
      </w:r>
    </w:p>
    <w:p>
      <w:pPr>
        <w:pStyle w:val="Normal"/>
        <w:tabs>
          <w:tab w:val="clear" w:pos="708"/>
          <w:tab w:val="left" w:pos="60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«10» марта 2016г.  №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амызинского сельского поселения по подготовке к празднова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-летия со дня  образования Красненского района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07"/>
        <w:gridCol w:w="1838"/>
        <w:gridCol w:w="2349"/>
      </w:tblGrid>
      <w:tr>
        <w:trPr>
          <w:trHeight w:val="8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партакиада среди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гинских Е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А.А.</w:t>
            </w:r>
          </w:p>
        </w:tc>
      </w:tr>
      <w:tr>
        <w:trPr>
          <w:trHeight w:val="15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на сайте администрации Камызинского сельского поселения  выполнение плана мероприятий посвящен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 летию со дня образования Красн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на Е.Н.</w:t>
            </w:r>
          </w:p>
        </w:tc>
      </w:tr>
      <w:tr>
        <w:trPr>
          <w:trHeight w:val="8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ого месячника «Чистое село – красивый район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гинских Е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ейчук Т.Г.</w:t>
            </w:r>
          </w:p>
        </w:tc>
      </w:tr>
      <w:tr>
        <w:trPr>
          <w:trHeight w:val="8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акции «25 добрых дел – юбилею района!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игинских Е.Н.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на Е.Н.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С.Н.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О.А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ейчук Т.Г.</w:t>
            </w:r>
          </w:p>
        </w:tc>
      </w:tr>
      <w:tr>
        <w:trPr>
          <w:trHeight w:val="8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льскохозяйственной ярмарки в с. Красн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игинских Е.Н.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С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здника улиц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с во двор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игинских Е.Н.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на Е.Н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С.Н.,</w:t>
            </w:r>
          </w:p>
        </w:tc>
      </w:tr>
      <w:tr>
        <w:trPr>
          <w:trHeight w:val="4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, посвященный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 летию образования Красн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а В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– мое будуще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16г. по 10.04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а В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енитые люди с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В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690"/>
        <w:gridCol w:w="24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кра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ру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посвященное 25-летию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ру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И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наешь ли ты историю родного края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Ру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ную комнату «Прошлое моего родного кр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105" w:leader="none"/>
                <w:tab w:val="right" w:pos="14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12">
    <w:name w:val="c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25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6-03-04T10:30:00Z</cp:lastPrinted>
  <dcterms:modified xsi:type="dcterms:W3CDTF">2016-03-24T11:37:00Z</dcterms:modified>
  <cp:revision>55</cp:revision>
  <dc:subject/>
  <dc:title/>
</cp:coreProperties>
</file>