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 СОБРАНИЕ 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февраля  2020 года                                                                                    № 9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безвозмездно имущества в муниципальную собственность Камызин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>
          <w:b w:val="false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Уставом Камызинского сельского поселения муниципального района «Красненский район» Белгородской области, решением Муниципального совета муниципального района «Красненский район» от 30 января  2020 года № 150 «</w:t>
      </w:r>
      <w:r>
        <w:rPr>
          <w:b w:val="false"/>
          <w:szCs w:val="28"/>
        </w:rPr>
        <w:t xml:space="preserve">О передаче  </w:t>
      </w:r>
      <w:r>
        <w:rPr>
          <w:b w:val="false"/>
          <w:bCs w:val="false"/>
          <w:iCs/>
          <w:szCs w:val="28"/>
        </w:rPr>
        <w:t>имущества, относящегося к собственности муниципального района «Красненский район» в собственность Камызинского сельского поселения муниципального района «Красненский район» Белгородской области</w:t>
      </w:r>
      <w:r>
        <w:rPr>
          <w:b w:val="false"/>
        </w:rPr>
        <w:t>»</w:t>
      </w:r>
      <w:r>
        <w:rPr>
          <w:b w:val="false"/>
          <w:szCs w:val="28"/>
        </w:rPr>
        <w:t xml:space="preserve">, решением земского собрания Камызинского сельского поселения от 28 февраля 2012 года № 200 «Об утверждении положения о порядке управления и распоряжения муниципальной собственностью Камызинского сельского поселения муниципального района «Красненский район» Белгородской области», для реализации вопросов местного значения, земское собрание Камызинского сельского поселения </w:t>
      </w:r>
      <w:r>
        <w:rPr>
          <w:szCs w:val="28"/>
        </w:rPr>
        <w:t>р е ш и л о</w:t>
      </w:r>
      <w:r>
        <w:rPr>
          <w:b w:val="false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безвозмездно в муниципальную собственность Камызинского сельского поселения муниципального района «Красненский район» Белгородской области имущество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532130</wp:posOffset>
            </wp:positionV>
            <wp:extent cx="1521460" cy="1417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онтроль за выполнением решения возложить на постоянную комиссию земского собрания Камызинского сельского поселения по вопросам социально-экономического развития и бюджету (Жигулину Г.И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86360</wp:posOffset>
            </wp:positionV>
            <wp:extent cx="1760220" cy="944880"/>
            <wp:effectExtent l="0" t="0" r="0" b="0"/>
            <wp:wrapTight wrapText="bothSides">
              <wp:wrapPolygon edited="0">
                <wp:start x="-115" y="0"/>
                <wp:lineTo x="-115" y="21376"/>
                <wp:lineTo x="21600" y="21376"/>
                <wp:lineTo x="21600" y="0"/>
                <wp:lineTo x="-1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зинског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И.В. Жигулин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Камызи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0 » февраля  2020 г. № 9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</w:t>
      </w:r>
      <w:r>
        <w:rPr>
          <w:b/>
          <w:sz w:val="28"/>
          <w:szCs w:val="28"/>
        </w:rPr>
        <w:t>принимаемого безвозмездно в муниципальную собственность Камызинского сельского поселения муниципальный  район «Красненский район» Белгоро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85"/>
        <w:gridCol w:w="980"/>
        <w:gridCol w:w="1041"/>
        <w:gridCol w:w="2069"/>
      </w:tblGrid>
      <w:tr>
        <w:trPr>
          <w:trHeight w:val="9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Балансовая стоимость руб.</w:t>
            </w:r>
          </w:p>
        </w:tc>
      </w:tr>
      <w:tr>
        <w:trPr>
          <w:trHeight w:val="26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Жилой дом № 10/1, кадастровый номер 31:07:1005008:90, расположенный по адресу: Белгородская область, Красненский район, с. Камызино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летарская д. 10/1, с земельным участком площадью 1000 кв.м, кадастровый номер земельного участка 31:07:1005008: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6765,0</w:t>
            </w:r>
          </w:p>
        </w:tc>
      </w:tr>
      <w:tr>
        <w:trPr>
          <w:trHeight w:val="2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Жилой дом № 10/2, кадастровый номер 31:07:1005008:91, расположенный по адресу: Белгородская область, Красненский район, с. Камызино,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летарская д. 10/2, с земельным участком площадью 1000 кв.м, кадастровый номер земельного участка 31:07:1005008: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6765,0</w:t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265353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2:00Z</dcterms:created>
  <dc:creator>User</dc:creator>
  <dc:description/>
  <cp:keywords/>
  <dc:language>en-US</dc:language>
  <cp:lastModifiedBy>Usser</cp:lastModifiedBy>
  <cp:lastPrinted>2020-02-19T15:50:00Z</cp:lastPrinted>
  <dcterms:modified xsi:type="dcterms:W3CDTF">2020-02-19T12:50:00Z</dcterms:modified>
  <cp:revision>16</cp:revision>
  <dc:subject/>
  <dc:title/>
</cp:coreProperties>
</file>