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  <w:caps/>
          <w:sz w:val="40"/>
          <w:szCs w:val="40"/>
        </w:rPr>
      </w:pPr>
      <w:r>
        <w:rPr>
          <w:rFonts w:cs="Arial" w:ascii="Arial" w:hAnsi="Arial"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 .Камызино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09» апреля 2020 г.                                                                                             № 102</w:t>
      </w:r>
    </w:p>
    <w:p>
      <w:pPr>
        <w:pStyle w:val="FR1"/>
        <w:spacing w:before="0" w:after="0"/>
        <w:ind w:left="0" w:hanging="0"/>
        <w:jc w:val="center"/>
        <w:rPr>
          <w:rFonts w:ascii="Arial" w:hAnsi="Arial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за 1 квартал 2020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амызинского сельского поселения муниципального района «Красненский район» Белгородской области земское собрание Камызи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Камызинского сельского поселения за 1 квартал 2020 года по доходам в сумме 1925 тыс. рублей, по расходам в сумме 13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превышением доходов  над расходами (профицит бюджета сельского поселения) в сумме 554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ов Камызинского сельского поселения за 1 квартал 2020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ходов Камызинского сельского поселения за 1 квартал 2020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Камызинского сельского поселения за 1 квартал 2020 года по разделам, подразделам классификации  расходов бюджета сельского поселения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Камызинского сельского поселения (Жигулин И.В.)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решения возложить на главу Камызинского сельского поселения Жигулина И.В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Глава Камыз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И.В. Жигулин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20 года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амызинского сельского поселения муниципального района «Красненский район» за 1 квартал 2020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(тыс. рублей)      </w:t>
      </w:r>
      <w:bookmarkStart w:id="0" w:name="RANGE!A1%3AD102"/>
      <w:bookmarkEnd w:id="0"/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rHeight w:val="5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blHeader w:val="true"/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_A1_G160"/>
            <w:bookmarkEnd w:id="1"/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 1 05 000 0000 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 1 05 030 0000 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 1 05 030 1001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00 1 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 1 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000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 1 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0 1 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продажи земельных участков находящих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5 10 0000 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20 года» 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Камызинского сельского поселения за 1 квартал 2020 год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>по ведомственной структуре расходов бюджета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руб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«Реализация функций органов власти Камыз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ш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амыз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амызин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амызин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квартал 2020 год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администрации Камызинского сельского поселения муниципального района «Красненский район» за 1 квартал 2020 года по разделам, подразделам классификации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39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User</dc:creator>
  <dc:description/>
  <cp:keywords/>
  <dc:language>en-US</dc:language>
  <cp:lastModifiedBy>Usser</cp:lastModifiedBy>
  <cp:lastPrinted>2021-01-20T16:10:00Z</cp:lastPrinted>
  <dcterms:modified xsi:type="dcterms:W3CDTF">2021-01-20T13:10:00Z</dcterms:modified>
  <cp:revision>250</cp:revision>
  <dc:subject/>
  <dc:title>                         Р О С С И Й С К А Я   Ф Е Д Е Р А Ц И Я</dc:title>
</cp:coreProperties>
</file>