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32"/>
          <w:szCs w:val="32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15 года</w:t>
        <w:tab/>
        <w:t xml:space="preserve">                                                                          № 13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Камызи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амызинского сельского поселения в сфере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ы прочих работ и услуг: технического обслуживания системы автоматической пожарной сигнализации (АП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и муниципальных  программ развития и сохранения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библиотечного обслуживания населения, комплектования библиотечных фондов, библиотек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Камызинского сельского поселения о передаче осуществления части полномочий в области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субвенций, предоставляемых ежегодно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Камызи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е Камызинского сельского поселения (Жигулин И.В.) обнародовать настоящее решение в общедоступных местах: администрации Камызинского сельского поселения, Камызинской средней школе, Камызинском сельском клубе, Ураковском сельском клубе</w:t>
      </w:r>
      <w:r>
        <w:rPr>
          <w:sz w:val="28"/>
          <w:szCs w:val="28"/>
        </w:rPr>
        <w:t xml:space="preserve"> и разместить на официальном сайте администрации Камызи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mi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И.В.Жигулин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Камызин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   Камызино                                                             «29» декабря 2015 го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амызинского сельского поселения, именуемая в дальнейшем «Администрация», в лице главы администрации Камызинского сельского поселения </w:t>
      </w:r>
      <w:r>
        <w:rPr>
          <w:b/>
          <w:sz w:val="28"/>
          <w:szCs w:val="28"/>
        </w:rPr>
        <w:t>Флигинских Екатерины Ильиничны</w:t>
      </w:r>
      <w:r>
        <w:rPr>
          <w:sz w:val="28"/>
          <w:szCs w:val="28"/>
        </w:rPr>
        <w:t xml:space="preserve">, действующего на основании Устава Камызинского сельского поселения муниципального района «Красненский район» Белгородской области, с одной стороны, и администрация Камызинского района, именуемая в дальнейшем «администрация района», в лице главы администрации Красненского района </w:t>
      </w:r>
      <w:r>
        <w:rPr>
          <w:b/>
          <w:sz w:val="28"/>
          <w:szCs w:val="28"/>
        </w:rPr>
        <w:t>Полторабатько Александра Федоровича</w:t>
      </w:r>
      <w:r>
        <w:rPr>
          <w:sz w:val="28"/>
          <w:szCs w:val="28"/>
        </w:rPr>
        <w:t>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амызинского района от Камызинского сельского поселения (далее - поселение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латы прочих работ и услуг: технического обслуживания системы автоматической пожарной сигнализации (АП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ых мероприят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ки муниципальных  программ развития и сохран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амызинского дом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раковского дом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субвенций</w:t>
      </w:r>
    </w:p>
    <w:p>
      <w:pPr>
        <w:pStyle w:val="Normal"/>
        <w:ind w:left="1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субвенций, предоставляемых ежегодно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ём субвенций, необходимых для осуществлен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ование, перечисление и учёт субвенций, предоставляемых из бюджета Камыз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Камыз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амызи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«01» января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до «31»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3"/>
      </w:tblGrid>
      <w:tr>
        <w:trPr>
          <w:trHeight w:val="6615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Камыз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9885  Белгородская область, Красн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ул Пролетарская, д.№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3112262000   КПП 311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0000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263007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140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елгородской обл. в г. Белго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мызин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Флигин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рас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70  Белгородская область, Красне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Подгор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3112000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311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204810000000000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ЕЛГОРОД  Г.БЕЛ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0231015350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А.Ф.Полтораба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3:00Z</dcterms:created>
  <dc:creator>***</dc:creator>
  <dc:description/>
  <cp:keywords/>
  <dc:language>en-US</dc:language>
  <cp:lastModifiedBy>User</cp:lastModifiedBy>
  <cp:lastPrinted>2016-01-13T09:20:00Z</cp:lastPrinted>
  <dcterms:modified xsi:type="dcterms:W3CDTF">2016-01-19T11:47:00Z</dcterms:modified>
  <cp:revision>34</cp:revision>
  <dc:subject/>
  <dc:title/>
</cp:coreProperties>
</file>