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МЫЗ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 2015 года                                                                         № 12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части полномочий по организации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(в части освещения улиц)</w:t>
      </w:r>
    </w:p>
    <w:p>
      <w:pPr>
        <w:pStyle w:val="Normal"/>
        <w:spacing w:lineRule="auto" w:line="240" w:before="0" w:after="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 Федеральным законом от 06.10.2003г. № 131-ФЗ  «Об общих принципах организации местного самоуправления в Российской Федерации», статьей 20 </w:t>
      </w:r>
      <w:r>
        <w:rPr>
          <w:rFonts w:cs="Times New Roman" w:ascii="Times New Roman" w:hAnsi="Times New Roman"/>
          <w:bCs/>
          <w:sz w:val="28"/>
          <w:szCs w:val="28"/>
        </w:rPr>
        <w:t>Устава Камызин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 решением зем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Камызинского сельского поселения от                     </w:t>
      </w:r>
      <w:r>
        <w:rPr>
          <w:rFonts w:cs="Times New Roman" w:ascii="Times New Roman" w:hAnsi="Times New Roman"/>
          <w:sz w:val="28"/>
          <w:szCs w:val="28"/>
        </w:rPr>
        <w:t>26 февраля 2015 года  № 93 «Об утверждении Порядка заключения соглашений органами местного самоуправления Камызинского сельского поселения с органами  местного самоуправления Камызинского района о передаче (принятии) части полномочий» зем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е Камыз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 Передать Администрации  Красненского 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1 января 2016 года   часть полномочий  Камыз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м межбюджетных трансфертов  на осуществление данного полномоч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оект соглашения между администрацией Камызинского сельского поселения муниципального района «Красненский район» Белгородской области и администрацией Красненского  района о передаче части полномочий по организации благоустройства территории поселения (в части освещения улиц)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Поручить администрации Камызинского сельского поселения (Флигинских Е.И.) заключить с администрацией Красненского района соглашение по осуществлению части полномочий поселения, указанных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е Камызинского сельского поселения (Жигулин И.В.) обнародовать данное решение путем вывешивания в общедоступных местах: Камызинской  сош,   Камызинском ДК,  Ураковском Д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 комиссию земского собрания Камызинского сельского поселения по вопросам местного самоуправления  и нормативно - правовой деятельности             (Ряполова С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амызинского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сельского поселения                                                                   И.В.Жигулин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  <w:t>Утвержден</w:t>
      </w:r>
    </w:p>
    <w:p>
      <w:pPr>
        <w:pStyle w:val="TextBodyIndent"/>
        <w:spacing w:before="0" w:after="0"/>
        <w:ind w:left="4536" w:hanging="0"/>
        <w:jc w:val="center"/>
        <w:rPr/>
      </w:pPr>
      <w:r>
        <w:rPr/>
        <w:t>решением земского собрания</w:t>
      </w:r>
    </w:p>
    <w:p>
      <w:pPr>
        <w:pStyle w:val="TextBodyIndent"/>
        <w:spacing w:before="0" w:after="0"/>
        <w:ind w:left="4536" w:hanging="0"/>
        <w:jc w:val="center"/>
        <w:rPr/>
      </w:pPr>
      <w:r>
        <w:rPr/>
        <w:t>Камызинского сельского поселения</w:t>
      </w:r>
    </w:p>
    <w:p>
      <w:pPr>
        <w:pStyle w:val="Normal"/>
        <w:spacing w:lineRule="auto" w:line="240" w:before="0" w:after="0"/>
        <w:ind w:left="4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 » декабря 2015 года № 127</w:t>
      </w:r>
    </w:p>
    <w:p>
      <w:pPr>
        <w:pStyle w:val="Normal"/>
        <w:spacing w:lineRule="auto" w:line="240" w:before="0" w:after="0"/>
        <w:ind w:left="4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 администрацией Камызинского  сельского поселения муниципального района «Красненский район» Белгородской обла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ей Крас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 части полномочий по </w:t>
      </w:r>
      <w:r>
        <w:rPr>
          <w:rFonts w:cs="Times New Roman" w:ascii="Times New Roman" w:hAnsi="Times New Roman"/>
          <w:b/>
          <w:sz w:val="28"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мызино</w:t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ызинского  сельского поселения, в лице главы  администраци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Флигинских  Екатерины Ильиничны</w:t>
      </w:r>
      <w:r>
        <w:rPr>
          <w:rFonts w:cs="Times New Roman" w:ascii="Times New Roman" w:hAnsi="Times New Roman"/>
          <w:sz w:val="28"/>
          <w:szCs w:val="28"/>
        </w:rPr>
        <w:t>, действующей  на основании Устава  Камыз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расненский район» Белгородской области, именуемое в дальнейшем «Администрация поселения», с одной стороны, и администрация  Красненского района, в лице главы администрации  Красненского района  </w:t>
      </w:r>
      <w:r>
        <w:rPr>
          <w:rFonts w:cs="Times New Roman" w:ascii="Times New Roman" w:hAnsi="Times New Roman"/>
          <w:b/>
          <w:sz w:val="28"/>
          <w:szCs w:val="28"/>
        </w:rPr>
        <w:t>Полторабатько Александра Федоро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FR1"/>
        <w:spacing w:before="0" w:after="0"/>
        <w:ind w:left="3600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целях передачи в соответствии с пунктом 19 статьи 14 Федерального закона № 131-ФЗ «Об общих принципах организации местного самоуправления в Российской Федерации» Администрацией поселения Администрации района части полномочий  поселения (далее – полномочия) по исполнению вопроса местного значения по организации благоустройства территории поселения (в части освещения улиц)  на 2016 год.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ется решение следующих вопросов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2"/>
        <w:spacing w:lineRule="auto" w:line="240" w:before="0" w:after="0"/>
        <w:ind w:left="0" w:right="-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Финансирование полномочий, предусмотренных пунктом 1.1. настояще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шения, осуществляется за счет средств, предусмотренных на эти цели в бюджете Камызинского поселения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Администрация поселения имеет прав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ть контроль  за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пункт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лучать от Администрации района в порядке, установленном пункт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4. Требовать </w:t>
      </w:r>
      <w:r>
        <w:rPr>
          <w:rFonts w:cs="Times New Roman" w:ascii="Times New Roman" w:hAnsi="Times New Roman"/>
          <w:sz w:val="28"/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Администрация поселения обязана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ередать Администрации района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Осуществлять контроль  за исполнением Администрацией района переданных в соответствии с пункт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пункт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едоставлять Администрации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На финансовое обеспечение полномочий, предусмотренных пунктом 1 настоящего Соглашения, за счет межбюджетных трансфертов, предоставляемых Поселение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Запрашивать у Администрации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бюджета Администрации поселения в течение трёх месяцев с момента последнего перечис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Администрация района обязана: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Определить уполномоченный орган по организации наружного освещения населенных пунктов на территории Камызин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2. В централизованном порядке производить финансирование  мероприятий по организации наружного освещения на территории Камызин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беспечивать целевое использование финансовых средств (межбюджетных трансфертов), предоставленных Администрацией поселения, исключительно для осуществления полномочий, предусмотренных пунктом 1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firstLine="680"/>
        <w:rPr/>
      </w:pPr>
      <w:r>
        <w:rPr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 предоставляются из бюджета Камызинского поселения бюджету муниципального района "Красненский район" Белгородской области в форме межбюджетных трансферт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Камызин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ецелевого использования финансовые средства (межбюджетные трансферты) подлежат возврату в бюджет Администрации поселения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нением полномочий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Контроль за исполнением Администрацией района полномочий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ом 1 настоящего Соглашения, осуществляется путем предоставления Администрации поселения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глашение вступает в силу с 1 января 2016 года и действует в течение одного календарного год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екращение действи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йствие настоящего Соглашения прекращается в случаях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Неосуществления или ненадлежащего осуществления Администрацией района полномочий, предусмотренных пунктом 1 настоящего Соглаш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пунктом 4 настоящего Соглаш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Не представление финансовых средств (межбюджетных трансфертов) из бюджета Администрации поселения в течение трёх месяцев с момента последнего перечисл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Администрация района за неисполнение полномочий, переданных настоящим Соглашением, при условии поступления межбюджетных трансфертов из бюджета Камызинского поселения в бюджет муниципального района «Красненский район», уплачивает Администрации поселения пени в размере 1/300 ставки    рефинансирования Центрального Банка, действовавшей на момент поступления средств в бюджет муниципального  района 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Администрация поселения за неисполнение обязательств, предусмотренных пунктом 2.2.1. настоящего Соглашения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 настоящего Согла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Юридические адреса и реквизиты «Сторон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Камыз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885  Белгородская область, Красне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мызино, ул Пролетарская, д.№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112262000   КПП 311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900000000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2263007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04140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Белгородской обл. в г. Бел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ызинского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 Е.И.Флиги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Крас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70  Белгородская область, Красне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ое, ул. Подгорна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 31120006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 311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 40204810000000000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БЕЛГОРОД  Г.БЕЛ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 1023101535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   А.Ф.Полтораба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ередач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ежегодного объёма финансир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жбюджетных трансфер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05"/>
        <w:gridCol w:w="2526"/>
        <w:gridCol w:w="23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атьи расходов по ЭК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9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0" w:after="0"/>
      <w:ind w:firstLine="6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6:05:00Z</dcterms:created>
  <dc:creator>User</dc:creator>
  <dc:description/>
  <cp:keywords/>
  <dc:language>en-US</dc:language>
  <cp:lastModifiedBy>User</cp:lastModifiedBy>
  <cp:lastPrinted>2016-01-13T08:46:00Z</cp:lastPrinted>
  <dcterms:modified xsi:type="dcterms:W3CDTF">2016-01-19T07:49:00Z</dcterms:modified>
  <cp:revision>30</cp:revision>
  <dc:subject/>
  <dc:title/>
</cp:coreProperties>
</file>