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.Камызино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hanging="2"/>
        <w:jc w:val="center"/>
        <w:textAlignment w:val="top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ind w:hanging="2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0» июня 2020 года                                                                                                 № 1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амызинского сельского поселения от 27 декабря 2019 года № 82 «О бюджете Камызи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бюджет Камызинского сельского поселения муниципального района «Красненский район» на 2020 год и плановый период 2021 - 2022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Камыз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/>
        <w:t>- прогнозируемый общий объем доходов бюджета Камызинского сельского поселения в сумме 6665 тыс. рублей;</w:t>
      </w:r>
    </w:p>
    <w:p>
      <w:pPr>
        <w:pStyle w:val="Normal"/>
        <w:ind w:firstLine="709"/>
        <w:jc w:val="both"/>
        <w:rPr/>
      </w:pPr>
      <w:r>
        <w:rPr/>
        <w:t>- общий объем расходов бюджета Камызинского сельского поселения в сумме 7166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прогнозируемый дефицит бюджета Камызинского сельского поселения в сумме 501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прогнозируемый дефицит бюджета Камызинского сельского поселения в сумме 101 тыс. рублей.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4 «Поступление доходов в бюджет сельского поселения на 2020 год и на плановый период 2021 и 2022 годов» к бюджету Камызин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4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>сельского поселения муниципального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</w:rPr>
        <w:t>и плановый период 2021 -2022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</w:rPr>
      </w:pPr>
      <w:r>
        <w:rPr>
          <w:bCs/>
          <w:vanish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4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приложение 5 «Ведомственная структура расходов бюджета поселения на 2020 год и на плановый период 2021-2022 годов» к бюджету Камызин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5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</w:rPr>
      </w:pPr>
      <w:r>
        <w:rPr>
          <w:bCs/>
          <w:iCs/>
        </w:rPr>
        <w:t>и плановый период 2021 -2022 год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rFonts w:eastAsia="Arial Unicode MS"/>
        </w:rPr>
        <w:t>(тыс. рублей)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992"/>
        <w:gridCol w:w="709"/>
        <w:gridCol w:w="709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7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048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20 год и плановый период 2020-2021 годов» к бюджету Камызи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6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>сельского поселения муниципального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</w:rPr>
        <w:t>и плановый период 2021 -2022 год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right"/>
        <w:rPr/>
      </w:pP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м статьям и видам расходов классификации расходов 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</w:rPr>
      </w:pPr>
      <w:r>
        <w:rPr>
          <w:rFonts w:eastAsia="Arial Unicode MS"/>
        </w:rPr>
        <w:t>(тыс. рублей)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61"/>
        <w:gridCol w:w="84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2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04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/>
        <w:t xml:space="preserve">  </w:t>
      </w:r>
      <w:r>
        <w:rPr/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амызин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7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</w:rPr>
      </w:pPr>
      <w:r>
        <w:rPr>
          <w:b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2. </w:t>
      </w:r>
      <w:r>
        <w:rPr/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http</w:t>
      </w:r>
      <w:r>
        <w:rPr>
          <w:rFonts w:cs="Arial"/>
        </w:rPr>
        <w:t>:</w:t>
      </w:r>
      <w:r>
        <w:rPr/>
        <w:t>// k</w:t>
      </w:r>
      <w:r>
        <w:rPr>
          <w:lang w:val="en-US"/>
        </w:rPr>
        <w:t>amizino</w:t>
      </w:r>
      <w:r>
        <w:rPr/>
        <w:t>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/>
        <w:t xml:space="preserve">        </w:t>
      </w:r>
      <w:r>
        <w:rPr/>
        <w:t>3. Настоящее решение вступает в силу после 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Камызин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9:00Z</dcterms:created>
  <dc:creator>User</dc:creator>
  <dc:description/>
  <dc:language>en-US</dc:language>
  <cp:lastModifiedBy>Usser</cp:lastModifiedBy>
  <cp:lastPrinted>2020-08-20T14:27:00Z</cp:lastPrinted>
  <dcterms:modified xsi:type="dcterms:W3CDTF">2020-08-20T11:28:00Z</dcterms:modified>
  <cp:revision>59</cp:revision>
  <dc:subject/>
  <dc:title>Р О С С И Й С К А Я   Ф Е Д Е Р А Ц И Я</dc:title>
</cp:coreProperties>
</file>