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15» марта  2015 года</w:t>
        <w:tab/>
        <w:tab/>
        <w:tab/>
        <w:t xml:space="preserve">                     </w:t>
        <w:tab/>
        <w:t xml:space="preserve">         № 38-р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зинского сельского поселения на аукцион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  № 585, решением земского собрания Камызинского сельского поселения муниципальный район «Красненского района» от 05.11.2015 г. № 126 «Об утверждении прогнозного плана  (программы) приватизации имущества, находящегося в муниципальной собственности Камызинского сельского поселения муниципального района «Красненский район» Белгородской области на 2016 год», в связи с нецелесообразностью дальнейшего содержания и эксплуатации имущества, а также  с необходимостью  реализации неиспользуемого имуще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ватизировать недвижимое имущество, являющееся муниципальной собственностью Камызинского сельского поселения муниципального района «Красненский район» Белгородской области, расположенное по адресу: Белгородская обл., Красненский р-н, с. Ураково, ул. Гагарина, д.7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1963 года постройки, общей площадью 459,3 кв.м., кадастровый номер 31:07:1002008:44 с земельными участками: площадь 15741 кв.м., кадастровый номером 31:07:1002003:100 (земли населенных пунктов ), по адресу Белгородская область, Красненский район, с.Ураково, ул.Гагарина, д.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910 кв.м., кадастровый номером 31:07:1002003:102 (земли населенных пунктов ), по адресу Белгородская область, Красненский район, с.Ураково, ул.Гагарина, д.7а.</w:t>
      </w:r>
    </w:p>
    <w:p>
      <w:pPr>
        <w:pStyle w:val="BodyText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площадь 449 кв.м., кадастровый номером 31:07:1002003:101 (земли населенных пунктов ), по адресу Белгородская область, Красненский район, с.Ураково, ул.Гагарина, д.7б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2.  Провести торги по продаже имущества в форме аукциона, открытого по составу участников с закрытой формой подачи предложений о цене.</w:t>
      </w:r>
    </w:p>
    <w:p>
      <w:pPr>
        <w:pStyle w:val="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Начальную цену продажи, подлежащего приватизации муниципального имущества, установить в размере стоимости, определенной независимым оценщиком в  соответствии с законодательством об оценочной деятельности. </w:t>
      </w:r>
    </w:p>
    <w:p>
      <w:pPr>
        <w:pStyle w:val="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Создать комиссию по проведению аукциона по продаже муниципального имущества и утвердить её состав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Специалисту по землеустройству и муниципальной собственности администрации Камызинского сельского поселения Веретенниковой С.Н. осуществить мероприятия по приватизации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распоряжения возложить на заместителя главы администрации – Новинкину Е.Н.</w:t>
      </w:r>
    </w:p>
    <w:p>
      <w:pPr>
        <w:pStyle w:val="21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Е.Флиг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/>
        <w:t xml:space="preserve">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амызинского сельского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селения муниципального района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«Краснен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5» марта 2016 г. № 38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аукциона по прод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Камыз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инкина Елена Николае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зейчук Татьяна Григорьев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етенникова Светлана Никола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Камызинского сельского поселения,  председатель коми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специалист ЖКХ администрации Камызинского сельского поселения заместитель председателя комиссии;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по землеустройству и муниципальной собственности администрации Камызинского сельского поселения  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3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71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гулина Гали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прыкина Татьяна Алексе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гулина Ольга Александ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бухгалтер администрации Камызин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ухгалтер администрации Камызин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ециалист по соц. вопросам администрации Камызинского сель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31:00Z</dcterms:created>
  <dc:creator>Секретарь</dc:creator>
  <dc:description/>
  <cp:keywords/>
  <dc:language>en-US</dc:language>
  <cp:lastModifiedBy>Администрация</cp:lastModifiedBy>
  <cp:lastPrinted>2016-03-25T14:11:00Z</cp:lastPrinted>
  <dcterms:modified xsi:type="dcterms:W3CDTF">2016-03-25T11:12:00Z</dcterms:modified>
  <cp:revision>238</cp:revision>
  <dc:subject/>
  <dc:title>О продаже муниципального имущества,</dc:title>
</cp:coreProperties>
</file>