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/>
      </w:pPr>
      <w:r>
        <w:rPr>
          <w:sz w:val="28"/>
        </w:rPr>
        <w:t>22 января 2016 года                                                                                   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Камызинским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жилищных отношений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по осуществлению части полномочий по </w:t>
      </w:r>
      <w:r>
        <w:rPr>
          <w:sz w:val="28"/>
          <w:szCs w:val="28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</w:t>
      </w:r>
      <w:r>
        <w:rPr>
          <w:bCs/>
          <w:sz w:val="28"/>
          <w:szCs w:val="28"/>
        </w:rPr>
        <w:t xml:space="preserve"> сроком на 1 год, без предоставления межбюджетных трансфертов из бюджета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Соглашения между администрацией  Красненского района и администрацией Камызинского сельского поселения муниципального района «Красненский район» Белгородской области </w:t>
      </w:r>
      <w:r>
        <w:rPr>
          <w:bCs/>
          <w:sz w:val="28"/>
          <w:szCs w:val="28"/>
        </w:rPr>
        <w:t>по осуществлению части полномочий в области жилищных отношений, утвержденный  решением муниципального совета от 28 декабря 2015 года № 247 «</w:t>
      </w:r>
      <w:r>
        <w:rPr>
          <w:sz w:val="28"/>
          <w:szCs w:val="28"/>
        </w:rPr>
        <w:t xml:space="preserve">О передаче части полномочий в области жилищных отношен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>органам местного самоуправления поселен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Камызинского сельского поселения (Флигинских Е.И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Главе Камызинского сельского поселения (Жигулин И.В..) обнародовать данное решение в общедоступных местах: Камызинском Доме культуры, Ураковском Доме культуры, Камызинской СОШ и разместить на официальном сайте администрации Камызинского сельского поселения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iz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земского собрания Камызинского сельского поселения вступает в силу с момента его обнародования и распространяет свое действие на отношения, возникшие с 1 январ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Камызинского сельского поселения по вопросам местного самоуправления и нормативно - правовой деятельности             (Есаков И.С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лава Камызинского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Style w:val="1"/>
          <w:rFonts w:cs="Times New Roman"/>
          <w:sz w:val="28"/>
          <w:szCs w:val="28"/>
        </w:rPr>
        <w:t>сельского поселения                                                                  И.В. Жигулин</w:t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mizin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Райсовет</dc:creator>
  <dc:description/>
  <cp:keywords/>
  <dc:language>en-US</dc:language>
  <cp:lastModifiedBy>User</cp:lastModifiedBy>
  <cp:lastPrinted>2016-02-05T18:04:00Z</cp:lastPrinted>
  <dcterms:modified xsi:type="dcterms:W3CDTF">2016-02-05T15:05:00Z</dcterms:modified>
  <cp:revision>23</cp:revision>
  <dc:subject/>
  <dc:title>Проект</dc:title>
</cp:coreProperties>
</file>