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КАМЫЗИ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6» сентября  2018 года                                                                    №104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выход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Камызинского сельского поселения в выходные дни 09-10 сентября 2017 года, а также для оперативного принятия решений, по устранению нештатных ситуаций в выходные дни, во исполнение распоряжения администрации муниципального района «Красненский район» от 04 сентября 2018 года № 828-р «О дежурстве в выходные дни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ежурство в здании администрации Камызинского сельского поселения  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ейчук Татьяна Григо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3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. </w:t>
            </w:r>
            <w:r>
              <w:rPr>
                <w:sz w:val="28"/>
                <w:szCs w:val="28"/>
                <w:lang w:val="ru-RU"/>
              </w:rPr>
              <w:t>5-82-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нков Александр Никола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.00 до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. 5-52-</w:t>
            </w: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нкина Елена 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3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. 5-52-</w:t>
            </w: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рафонов Александр Никола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.00 до20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. 5-52-</w:t>
            </w:r>
            <w:r>
              <w:rPr>
                <w:sz w:val="28"/>
                <w:szCs w:val="28"/>
                <w:lang w:val="ru-RU"/>
              </w:rPr>
              <w:t>9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у администрации Камызинского сельского поселения Фарафон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А.Н.Фар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er</cp:lastModifiedBy>
  <cp:lastPrinted>2017-10-05T14:13:00Z</cp:lastPrinted>
  <dcterms:modified xsi:type="dcterms:W3CDTF">2018-09-19T12:03:00Z</dcterms:modified>
  <cp:revision>36</cp:revision>
  <dc:subject/>
  <dc:title/>
</cp:coreProperties>
</file>