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0" w:right="-2" w:hanging="0"/>
        <w:rPr/>
      </w:pPr>
      <w:r>
        <w:rPr>
          <w:rStyle w:val="FontStyle14"/>
        </w:rPr>
        <w:t>российская федерация</w:t>
      </w:r>
    </w:p>
    <w:p>
      <w:pPr>
        <w:pStyle w:val="Style16"/>
        <w:widowControl/>
        <w:ind w:left="0" w:right="-2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>белгородская область</w:t>
      </w:r>
      <w:r>
        <w:rPr>
          <w:rStyle w:val="FontStyle11"/>
          <w:sz w:val="32"/>
        </w:rPr>
        <w:t xml:space="preserve"> </w:t>
      </w:r>
    </w:p>
    <w:p>
      <w:pPr>
        <w:pStyle w:val="Style16"/>
        <w:widowControl/>
        <w:ind w:left="0" w:right="-2" w:hanging="0"/>
        <w:rPr/>
      </w:pPr>
      <w:r>
        <w:rPr>
          <w:rStyle w:val="FontStyle11"/>
          <w:sz w:val="32"/>
        </w:rPr>
        <w:t>МУНИЦИПАЛЬНЫЙ РАЙОН</w:t>
      </w:r>
    </w:p>
    <w:p>
      <w:pPr>
        <w:pStyle w:val="Style71"/>
        <w:widowControl/>
        <w:ind w:left="0" w:right="0" w:hanging="0"/>
        <w:jc w:val="center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71"/>
        <w:widowControl/>
        <w:ind w:left="0" w:right="0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autoSpaceDE w:val="true"/>
        <w:spacing w:lineRule="auto" w:line="24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left="0" w:right="-2" w:hanging="0"/>
        <w:rPr/>
      </w:pPr>
      <w:r>
        <w:rPr>
          <w:rStyle w:val="FontStyle11"/>
          <w:sz w:val="32"/>
        </w:rPr>
        <w:t xml:space="preserve">АДМИНИСТРАЦИЯ КАМЫЗИНСКОГО СЕЛЬСКОГО ПОСЕЛЕНИЯ </w:t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left="0"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</w:rPr>
        <w:t>24 декабря  2012г.</w:t>
        <w:tab/>
        <w:tab/>
        <w:tab/>
        <w:t xml:space="preserve">                                                   №  90-р</w:t>
      </w:r>
      <w:r>
        <w:rPr>
          <w:rStyle w:val="FontStyle11"/>
          <w:sz w:val="28"/>
          <w:u w:val="single"/>
        </w:rPr>
        <w:t xml:space="preserve">             </w:t>
      </w:r>
    </w:p>
    <w:p>
      <w:pPr>
        <w:pStyle w:val="Normal"/>
        <w:rPr>
          <w:rStyle w:val="FontStyle1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дготовке ежеквартального плана проведения плановых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ок в отношении физических лиц на территории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мызинского сельского поселени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.10.2003 года № 131-ФЗ «Об общих принципах организации местного самоуправления в Российской Федерации», в целях соблюдения установленных правовыми нормами правил использования земель на территории Камызинского сельского поселения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ить поквартальный план проведения плановых проверок в отношении физических лиц на территории  Камызинского сельского поселения Красненского района Белгородской области на 2013 года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вест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ах 2012 года плановые проверки, согласно плана проведения проверок, в Камызинском сельском поселении Красненского района Белгородской области (приложение №1).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возложить на главу администрации Камызинского сельского поселения Сидоренко Степана Леонидович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инского сельского поселения                                       С. Сидоренк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Утвержден 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распоряжением администрации Камызин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4  декабря 2012г. № 90-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роверок по физическим лицам, землепользователя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Камызинского</w:t>
      </w:r>
      <w:r>
        <w:rPr>
          <w:b/>
          <w:bCs/>
          <w:sz w:val="28"/>
          <w:szCs w:val="28"/>
        </w:rPr>
        <w:t xml:space="preserve"> сельского поселения на 2013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62"/>
        <w:gridCol w:w="3194"/>
        <w:gridCol w:w="2410"/>
        <w:gridCol w:w="1540"/>
        <w:gridCol w:w="2730"/>
      </w:tblGrid>
      <w:tr>
        <w:trPr>
          <w:trHeight w:val="10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ИО, адрес проживания, лица, в отношении которого запланирована провер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рес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адастровый номер земельного учас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лощадь земельного участ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ок проведения проверок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ров Михаил Тихон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Маяковского,1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за чертой с. Камы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:07:1005 020: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Флигинских Николай Василье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Маяковского,3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за чертой с. Камы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:07:1005 020: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3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Жигулин Михаил Алексее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Пролетарская,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за чертой с. Камы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:07:1005 020: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8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Жигулин Иван Василье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Маяковского,9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за чертой с. Камы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:07:1005 020: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2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Ряполов Михаил Иван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Маяковского,99 кв 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за чертой с. Камы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:07:1005 020: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7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Ряполов Иван Василье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Маяковского,4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за чертой с. Камы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:07:1005 020: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Жукова Лидия Василье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Ленина,4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за чертой с. Камы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:07:1005 020: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2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станков Василий Григорьевич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Маяковского,5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Маяковского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:07:1005 019: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7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Ряполов Александр Василье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Маяковского,1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Маяковского,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:07:1005 018: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3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Крюкова Вера Петр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Маяковского,12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за чертой с. Камызино земли с/х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:07:1007 004: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Крюков Александр Ивано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Советская,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Советская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:07:1005 017: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Останкова Нина Кузминич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Советская,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Советская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:07:1005 017: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Останкова Феона Макар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Советская,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Советская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:07:1005 017: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9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Ряполова Галина Аликан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Ленина,42 кв 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. Камызино ул. Ленина,42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:07:1005 015: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енисова Елена Семеновн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с. Ураково ул. Мичурина,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. Ураково ул. Мичурина,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:07:1002 009: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8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Ряполова Валентина Николае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Ураково ул. Мичурина,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. Ураково ул. Мичурина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:07:1002 009: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9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стина Нина Семеновн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Ураково ул. Попова,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. Ураков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Попова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:07:1002 001: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пов Василий Яковлевич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Ураково ул. Попова,2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. Урако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л. Попова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:07:1002 001: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Харланов Леонид И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. Ураково ул. Попова,4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. Урако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л. Попова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1:07:1002 001: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9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540" w:gutter="0" w:header="0" w:top="144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13:00Z</dcterms:created>
  <dc:creator>User</dc:creator>
  <dc:description/>
  <dc:language>en-US</dc:language>
  <cp:lastModifiedBy>User</cp:lastModifiedBy>
  <cp:lastPrinted>2012-12-28T13:24:00Z</cp:lastPrinted>
  <dcterms:modified xsi:type="dcterms:W3CDTF">2012-12-28T10:25:00Z</dcterms:modified>
  <cp:revision>18</cp:revision>
  <dc:subject/>
  <dc:title>АДМИНИСТРАЦИЯ ГОТОВСКОГО СЕЛЬСКОГО ПОСЕЛЕНИЯ МУНИЦИПАЛЬНОГО РАЙОНА </dc:title>
</cp:coreProperties>
</file>