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СЕЛЬСКОГО ПОСЕЛЕНИЯ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4 декабря   2014                                                                             № 131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лана проведения плановых муниципальн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ызи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ам от 06.10.2003 года № 131 – ФЗ «Об общих принципах организации местного самоуправления в Российской Федерации», В целях соблюдения установленных правовыми нормами правил использования земель Камы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лан проведения плановых проверок в Камызинском         сельском поселении  Красненского района Белгородской области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. (Прилагаетс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в  2015 году  плановые проверки согласно плана ( план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 распоряж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у  администрации Камызинского сельского поселения                          Флигинск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Флигинских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распоряжению главы администр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ызинского сельского посе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04.12.2014 года № 131-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оверок соблюдения земельного законодательства физических лиц на территории Камызинского сельского поселения на 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9"/>
        <w:gridCol w:w="2695"/>
        <w:gridCol w:w="1663"/>
        <w:gridCol w:w="2317"/>
        <w:gridCol w:w="1282"/>
        <w:gridCol w:w="1962"/>
        <w:gridCol w:w="13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ряемого земельного участка кадастровый 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 проверяем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 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уществующих нару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Николай Александрович ½ Денисова Марина Васильевна 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Наталья Анатол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лена Викто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Лидия Алексе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Валентина Никола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 Иван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Галина Ива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 Юрий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 Алексей Григор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чурина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ицких Александра Семе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Советская,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Советская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Нина Семе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ланова Галина Иванов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ово </w:t>
            </w:r>
          </w:p>
          <w:p>
            <w:pPr>
              <w:pStyle w:val="Normal"/>
              <w:jc w:val="center"/>
              <w:rPr/>
            </w:pPr>
            <w:r>
              <w:rPr/>
              <w:t>ул. Попова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ьнев Федор Григорь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чертой  села Ураково 31:07:1002004: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ов Иван Пет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чертой  села Ураково 31:07:1002004: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Советская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Павел Михайл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чертой  села Ураково 31:07:1002004: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Комсомольская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Екатерина Василь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чертой  села Ураково 31:07:1002004: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 Советская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Илья Фом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4: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а Ольга Филипп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4: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Михаил Тимофе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4: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лександр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4: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 Советская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Николай Заха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нова Анастасия Ефим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 Николай Алексе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 Советская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Илья Фом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Иван Никола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Пролетарская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иктор Алексее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Попова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ьникова Татьяна Александ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Попова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Мария Ива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Пролетарская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 Алексей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Мичурина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щев Николай Ива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ертой  села Ураково 31:07:1002005: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аково ул. Комсомольская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ие земельного участка по назнач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Администрация</dc:creator>
  <dc:description/>
  <cp:keywords/>
  <dc:language>en-US</dc:language>
  <cp:lastModifiedBy>User</cp:lastModifiedBy>
  <cp:lastPrinted>2014-12-04T15:26:00Z</cp:lastPrinted>
  <dcterms:modified xsi:type="dcterms:W3CDTF">2014-12-04T12:27:00Z</dcterms:modified>
  <cp:revision>3</cp:revision>
  <dc:subject/>
  <dc:title>Р О С С И Й С К А Я    Ф Е Д Е Р А Ц И Я</dc:title>
</cp:coreProperties>
</file>