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4"/>
          <w:szCs w:val="24"/>
        </w:rPr>
        <w:t>АДМИНИСТРАЦИЯ КАМЫЗИНСКОГО СЕЛЬСКОГО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4"/>
          <w:szCs w:val="24"/>
        </w:rPr>
        <w:t xml:space="preserve">ПОСЕЛЕНИЯ МУНИЦИПАЛЬНОГО РАЙОНА 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4"/>
          <w:szCs w:val="24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24"/>
          <w:szCs w:val="24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« 20 » января 2017 года</w:t>
        <w:tab/>
        <w:tab/>
        <w:t xml:space="preserve">                                              № 1</w:t>
      </w:r>
    </w:p>
    <w:p>
      <w:pPr>
        <w:pStyle w:val="Style51"/>
        <w:widowControl/>
        <w:spacing w:lineRule="auto" w:line="240"/>
        <w:jc w:val="center"/>
        <w:rPr/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б утверждении Порядка расходования</w:t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средств резервного фонда администрации</w:t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Камызинского сельского поселения</w:t>
      </w:r>
    </w:p>
    <w:p>
      <w:pPr>
        <w:pStyle w:val="Style51"/>
        <w:widowControl/>
        <w:spacing w:lineRule="auto" w:line="24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81</w:t>
        </w:r>
      </w:hyperlink>
      <w:r>
        <w:rPr/>
        <w:t xml:space="preserve"> Бюджетного кодекса Российской Федерации, постановлением Правительства Белгородской области от 19.11.2007 года №266-пп «Об утверждении Порядка расходования средств резервного фонда  правительства Белгородской области», решением земского собрания Камызинского сельского поселения от 16 сентября 2015 года № 120 «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», постановлением администрации муниципального района «Красненский район» от 23 декабря 2016 года № 174 «</w:t>
      </w:r>
      <w:r>
        <w:rPr>
          <w:rStyle w:val="FontStyle11"/>
          <w:sz w:val="24"/>
          <w:szCs w:val="24"/>
        </w:rPr>
        <w:t>Об утверждении Порядка расходования средств резервного фонда администрации Красненского района</w:t>
      </w:r>
      <w:r>
        <w:rPr/>
        <w:t xml:space="preserve">» администрация Камызин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расходования средств резервного фонда администрации Камы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Заместителю главы администрации Камызинского сельского поселения (Новинкина Е.Н.) обнародовать настоящее постановл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kamizino</w:t>
      </w:r>
      <w:r>
        <w:rPr>
          <w:sz w:val="24"/>
          <w:szCs w:val="24"/>
        </w:rPr>
        <w:t xml:space="preserve">.kraadm.ru.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законную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данного постановления возложить на заместителя главы администрации Камызинского сельского поселения Новинкину Е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"/>
        <w:gridCol w:w="4689"/>
        <w:gridCol w:w="31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ызинского сельского поселения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А.Фарафонов</w:t>
            </w:r>
          </w:p>
        </w:tc>
      </w:tr>
      <w:tr>
        <w:trPr/>
        <w:tc>
          <w:tcPr>
            <w:tcW w:w="4881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68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Камызин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0»января 2017 года № 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  <w:bookmarkStart w:id="0" w:name="Par38"/>
      <w:bookmarkStart w:id="1" w:name="Par38"/>
      <w:bookmarkEnd w:id="1"/>
    </w:p>
    <w:p>
      <w:pPr>
        <w:pStyle w:val="ConsPlusTitle"/>
        <w:jc w:val="center"/>
        <w:rPr/>
      </w:pPr>
      <w:hyperlink w:anchor="P35">
        <w:r>
          <w:rPr>
            <w:rStyle w:val="InternetLink"/>
            <w:color w:val="000000"/>
            <w:u w:val="none"/>
          </w:rPr>
          <w:t>Порядок</w:t>
        </w:r>
      </w:hyperlink>
    </w:p>
    <w:p>
      <w:pPr>
        <w:pStyle w:val="ConsPlusTitle"/>
        <w:jc w:val="center"/>
        <w:rPr/>
      </w:pPr>
      <w:r>
        <w:rPr/>
        <w:t>расходования средств резервного фонда</w:t>
      </w:r>
    </w:p>
    <w:p>
      <w:pPr>
        <w:pStyle w:val="ConsPlusTitle"/>
        <w:jc w:val="center"/>
        <w:rPr/>
      </w:pPr>
      <w:r>
        <w:rPr/>
        <w:t>администрации Камызин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решением земского собрания Камызинского сельского поселения от 17 сентября 2015 года № 149 «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» и устанавливает правила выделения и использования бюджетных ассигнований резервного фонда администрации Камыз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ервный фонд администрации Камызинского сельского поселения создается для финансового обеспечения непредвиденных расходов и мероприятий поселенческого значения, не предусмотренных бюджетом Камызинского сельского поселения на соответствующий финансов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резервного фонда администрации Камызинского сельского поселения устанавливается решением земского собрания Камызинского сельского поселения о бюджете Камызинского сельского поселения на очередной финансовый год и плановый период и не может превышать 3 процентов утвержденного указанным решением общего объема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администрации Камызинского сельского поселения направляются на финансовое обеспеч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, связанных с предупреждением авари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аварийных ремонт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мероприятий поселенческого 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встреч, выставок, семинаров по проблемам поселенческ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разовых премий и оказание разовой материальной помощи граждан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й, относящихся к полномочиям органов местного самоуправления в части финансового обеспечения мер по реализации на территории сельского посел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включая расходы на регистрацию муниципального имущества, исполнение закрепленных за органами местного самоуправления поселения полномочий, выравнивание уровня бюджетной обеспеченности и социально-экономического развития территорий, в случаях, если к моменту составления и утверждения бюджета Камызинского сельского поселения на текущий финансовый год эти мероприятия в установленном порядке не предусмотрены в бюджете Камызинского сельского поселения и межбюджетных отнош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расходных обязательств, не учтенных при формировании проекта бюджета Камызинского сельского поселения на соответствующий 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неотложных мероприятий и разовых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едства из резервного фонда администрации Камызинского сельского поселения выделяются на основании распоряжений администрации Камызинского сельского поселения. Указанные нормативные правовые акты принимаются в тех случаях, если средств, находящихся в распоряжении уполномоченных органов местного самоуправления поселения и организаций, осуществляющих эти мероприятия, недостаточ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ях администрации Камызинского сельского поселения о выделении бюджетных ассигнований резервного фонда администрации Камызинского сельского поселения указываются общий размер ассигнований и их распределение по получателям и проводимым мероприят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редств на цели, не предусмотренные распоряжениями администрации Камызинского сельского поселения,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ы распоряжений администрации Камызинского сельского поселения о выделении бюджетных ассигнований резервного фонда администрации Камызинского сельского поселения с указанием размера выделяемых средств и направления их расходования готовятся специалистами администрации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пециалисты администрации Камызинского сельского поселения, муниципальные учреждения представляют в бухгалтерию администрации Камызинского сельского поселения документы с обоснованием размера испрашиваемых сумм, включая сметно-финансовые расчеты, а также в случае необходимости заключения комиссии, экспертов и т.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юджетные ассигнования резервного фонда администрации Камызинского сельского поселения выделяются на финансовое обеспечение мероприятий по ликвидации чрезвычайных ситуаций на территории сельского поселения только в части полномочий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Камызинского сельского поселения, муниципальные учреждения не позднее месяца со дня возникновения чрезвычайной ситуации могут обращаться в администрацию сельского поселения с просьбой о выделении средств из резервного фонда администрации Камызинского сельского поселения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учреждений, бюджета сельского поселения, страховых фондов и иных источников, а также наличии у них резервов материальных и финансовых ресур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пециалисты администрации Камызинского сельского поселения, муниципальные учреждения, в распоряжение которых выделяются средства из резервного фонда администрации Камызинского сельского поселения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бухгалтерию администрации Камызинского сельского поселения подробный отчет об использовании этих средств по форме, устанавливаемой распоряжением администрации Камыз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чет об использовании бюджетных ассигнований резервного фонда администрации Камызинского сельского поселения прилагается к годовому отчету об исполнении бюджета Камыз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троль за целевым использованием резервного фонда администрации Камызинского сельского поселения осуществляет бухгалтерия администрации Камызинского сельского посел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1" w:after="0"/>
      <w:ind w:left="112" w:hanging="0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31"/>
      <w:ind w:hanging="4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9A343377554C9CC22C243FB1908AC431D4B75768A73B8C724B93C7EE8E81F0A8FDF1D73E4d2nEF" TargetMode="External"/><Relationship Id="rId3" Type="http://schemas.openxmlformats.org/officeDocument/2006/relationships/hyperlink" Target="consultantplus://offline/ref=31A9A343377554C9CC22C243FB1908AC431D4B75768A73B8C724B93C7EE8E81F0A8FDF1D73E4d2nEF" TargetMode="External"/><Relationship Id="rId4" Type="http://schemas.openxmlformats.org/officeDocument/2006/relationships/hyperlink" Target="consultantplus://offline/ref=31A9A343377554C9CC22C243FB1908AC431D4B75778A73B8C724B93C7EdEn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8:00Z</dcterms:created>
  <dc:creator>АлексееваО</dc:creator>
  <dc:description/>
  <cp:keywords/>
  <dc:language>en-US</dc:language>
  <cp:lastModifiedBy>User</cp:lastModifiedBy>
  <cp:lastPrinted>2017-02-14T09:54:00Z</cp:lastPrinted>
  <dcterms:modified xsi:type="dcterms:W3CDTF">2017-03-09T11:57:00Z</dcterms:modified>
  <cp:revision>14</cp:revision>
  <dc:subject/>
  <dc:title>АДМИНИСТРАЦИЯ МУНИЦИПАЛЬНОГО РАЙОНА </dc:title>
</cp:coreProperties>
</file>