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pacing w:before="0" w:after="0"/>
        <w:ind w:right="979" w:hanging="0"/>
        <w:contextualSpacing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марта 2016 года                                                                    № 142</w:t>
      </w:r>
    </w:p>
    <w:p>
      <w:pPr>
        <w:pStyle w:val="Style21"/>
        <w:widowControl/>
        <w:spacing w:before="0" w:after="0"/>
        <w:contextualSpacing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собрания Камызинского сельского поселения от 26 марта 2015 года №102 «Об утверждении Порядка определения цены продажи земельных участков, находящихся в собственности Камызинского сельского поселения муниципального района «Красненский район» Белгородской области, предоставляемых без проведения тор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29.12.2015 года   №490-пп «О внесении изменений в некоторые постановления Правительства Белгородской области», в целях приведения нормативных правовых актов Камызинского сельского поселения, регулирующих вопросы в части определения выкупной цены земельных участков, находящихся в муниципальной собственности Камызинского сельского поселения, в соответствие с действующим законодательством, земское собрание Камыз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решение земского собрания Камызинского сельского поселения от 26.03.2015 года № 102 «Об утверждении Порядка определения цены продажи земельных участков, находящихся в собственности Камызинского сельского поселения муниципального района «Красненский район» Белгородской области, предоставляемых без проведения торгов »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ок определения цены продажи земельных участков, находящихся в собственности Камызинского сельского поселения муниципального района «Красненский район» Белгородской области, предоставляемых без проведения торгов, утвержденный в пункте 1 названного решения (далее –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6 Порядка подпунктом 6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   № 5-ФЗ «О ветеран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адлежащим гражданам, имеющих трех и более детей, имеющим право на предоставление мер социальной защиты в соответствии с законом Белгородской области от 28 декабря 2004 года № 165 «Социальный кодекс Белгород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</w:t>
      </w:r>
      <w:r>
        <w:rPr>
          <w:rFonts w:cs="Times New Roman" w:ascii="Times New Roman" w:hAnsi="Times New Roman"/>
          <w:sz w:val="28"/>
        </w:rPr>
        <w:t xml:space="preserve"> Камызинская сельская библиотека, </w:t>
      </w:r>
      <w:r>
        <w:rPr>
          <w:rFonts w:cs="Times New Roman" w:ascii="Times New Roman" w:hAnsi="Times New Roman"/>
          <w:sz w:val="28"/>
          <w:szCs w:val="28"/>
        </w:rPr>
        <w:t xml:space="preserve">Ураковский  Дом культуры, Ураковская </w:t>
      </w:r>
      <w:r>
        <w:rPr>
          <w:rFonts w:cs="Times New Roman" w:ascii="Times New Roman" w:hAnsi="Times New Roman"/>
          <w:sz w:val="28"/>
        </w:rPr>
        <w:t>сельская библиотека,</w:t>
      </w:r>
      <w:r>
        <w:rPr>
          <w:rFonts w:cs="Times New Roman" w:ascii="Times New Roman" w:hAnsi="Times New Roman"/>
          <w:sz w:val="28"/>
          <w:szCs w:val="28"/>
        </w:rPr>
        <w:t xml:space="preserve">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kamizino</w:t>
      </w:r>
      <w:r>
        <w:rPr>
          <w:rFonts w:cs="Times New Roman" w:ascii="Times New Roman" w:hAnsi="Times New Roman"/>
          <w:sz w:val="28"/>
          <w:szCs w:val="28"/>
        </w:rPr>
        <w:t xml:space="preserve">.kraadm.ru. 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его обнародова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Камызинск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И.В. Жигул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5:00Z</dcterms:created>
  <dc:creator>User</dc:creator>
  <dc:description/>
  <cp:keywords/>
  <dc:language>en-US</dc:language>
  <cp:lastModifiedBy>User</cp:lastModifiedBy>
  <cp:lastPrinted>2016-03-03T10:55:00Z</cp:lastPrinted>
  <dcterms:modified xsi:type="dcterms:W3CDTF">2016-03-16T12:30:00Z</dcterms:modified>
  <cp:revision>19</cp:revision>
  <dc:subject/>
  <dc:title/>
</cp:coreProperties>
</file>