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aps/>
          <w:spacing w:val="60"/>
          <w:lang w:eastAsia="ru-RU"/>
        </w:rPr>
      </w:pPr>
      <w:r>
        <w:rPr>
          <w:rFonts w:cs="Arial" w:ascii="Arial" w:hAnsi="Arial"/>
          <w:caps/>
          <w:spacing w:val="60"/>
          <w:lang w:eastAsia="ru-RU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" w:hAnsi="Arial" w:cs="Arial"/>
          <w:bCs/>
          <w:i/>
          <w:i/>
          <w:caps/>
          <w:lang w:eastAsia="ru-RU"/>
        </w:rPr>
      </w:pPr>
      <w:r>
        <w:rPr>
          <w:rFonts w:cs="Arial" w:ascii="Arial" w:hAnsi="Arial"/>
          <w:bCs/>
          <w:caps/>
          <w:lang w:eastAsia="ru-RU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" w:hAnsi="Arial" w:cs="Arial"/>
          <w:bCs/>
          <w:i/>
          <w:i/>
          <w:caps/>
          <w:lang w:eastAsia="ru-RU"/>
        </w:rPr>
      </w:pPr>
      <w:r>
        <w:rPr>
          <w:rFonts w:cs="Arial" w:ascii="Arial" w:hAnsi="Arial"/>
          <w:bCs/>
          <w:caps/>
          <w:lang w:eastAsia="ru-RU"/>
        </w:rPr>
        <w:t>КАМЫЗ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«красненский район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Камызино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сентября     2020 года                                                                                              № 1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 (программы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имущества, находящегося в муниципальной собственности Камызинского  сельского поселения муниципального района «Красненский район» Белгородской области 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№ 178-ФЗ «О приватизации государственного и муниципального имущества», руководствуясь ст. 14 Устава Камызинского сельского поселения муниципального района «Красненский район» Белгородской области, решением земского собрания Камызинского сельского поселения  Красненского района от 27.12.2010 г № 132 «Об утверждении порядка планирования и принятия решения об условиях приватизации имущества, находящегося в муниципальной собственности Камызинского сельского поселения муниципального района «Красненский район» Белгородской области», земское собрание Камызинского сельского поселения Красне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муниципальной собственности Камызинского сельского поселения муниципального района «Красненский район» Белгородской области  на 2020 год (далее - муниципальное имущество Камызинского сельского поселения)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амызинского сельского поселения обеспечить в установленном порядке реализацию прогнозного плана (программы) приватизации имущества, находящегося в муниципальной собственности Камызинского сельского поселения  на 202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Камызинского сельского поселения (Жигулину И.В.)  обнародовать    настоящее решение в общедоступных местах: Ураковский Дом культуры, Камызинская СОШ, Ураковский ДК и  разместить на официальном сайте администрации Камызинского сельского поселения по адресу:// </w:t>
      </w:r>
      <w:r>
        <w:rPr>
          <w:sz w:val="28"/>
          <w:szCs w:val="28"/>
          <w:lang w:val="en-US"/>
        </w:rPr>
        <w:t>kamizino</w:t>
      </w:r>
      <w:r>
        <w:rPr>
          <w:sz w:val="28"/>
          <w:szCs w:val="28"/>
        </w:rPr>
        <w:t>.kra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возложить на главу  Камызинского сельского поселения  Жигулина И.В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И.В. Жигулин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 сентября   2020 года № 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имуществ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муниципальной собственности Камызинского сельского поселения муниципального района «Краснен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86"/>
        <w:gridCol w:w="1479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Наименование иму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емельный участок площадью 3975 кв.м с кадастровым номером 31:07:1005009:79 расположенные по адресу: Белгородская область Красннеский район с. Камызино ул. Пролетарская,59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5:00Z</dcterms:created>
  <dc:creator>www.PHILka.RU</dc:creator>
  <dc:description/>
  <cp:keywords/>
  <dc:language>en-US</dc:language>
  <cp:lastModifiedBy>Usser</cp:lastModifiedBy>
  <cp:lastPrinted>2020-03-03T14:30:00Z</cp:lastPrinted>
  <dcterms:modified xsi:type="dcterms:W3CDTF">2020-11-03T06:57:00Z</dcterms:modified>
  <cp:revision>33</cp:revision>
  <dc:subject/>
  <dc:title>Р О С С И Й С К А Я    Ф Е Д Е Р А Ц И Я</dc:title>
</cp:coreProperties>
</file>