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hanging="2"/>
        <w:jc w:val="center"/>
        <w:textAlignment w:val="top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100"/>
        <w:ind w:hanging="2"/>
        <w:textAlignment w:val="top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октября 2020 года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7 декабря 2019 года № 82 «О бюджете Камызин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7 декабря 2019 года № 82 «О бюджете Камызи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0 год и плановый период 2021 - 2022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067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7568,4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амызинского сельского поселения в сумме 501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4 «Поступление доходов в бюджет сельского поселения на 2020 год и на плановый период 2021 и 2022 годов» к бюджету Камызин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20 год и на плановый период 2021-2022 годов» к бюджету Камызин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992"/>
        <w:gridCol w:w="709"/>
        <w:gridCol w:w="709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8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20 год и плановый период 2020-2021 годов» к бюджету Камызи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61"/>
        <w:gridCol w:w="84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4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амызин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изменению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ызинского сельского посе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ен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решению земского собрания Камызинского сельского поселения муниципального района «Красненский район» «О внесении изменений в решение земского собрания от 27 декабря 2019 года  «О бюджете Камызинского сельского поселения на 2020 год и плановый период 2021-2022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ходной части бюджета изменения произошли в связи с перераспределением бюджетных ассигнований по следующим классифик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0203 (мобилизационная и вневоинская подготовка) увеличить на сумму 8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0503 (благоустройство) увеличить на сумму 293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8645</wp:posOffset>
            </wp:positionH>
            <wp:positionV relativeFrom="paragraph">
              <wp:posOffset>108585</wp:posOffset>
            </wp:positionV>
            <wp:extent cx="1504950" cy="1207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04925</wp:posOffset>
            </wp:positionH>
            <wp:positionV relativeFrom="paragraph">
              <wp:posOffset>144780</wp:posOffset>
            </wp:positionV>
            <wp:extent cx="1261745" cy="1365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зинского сельского поселения                                          А.Н. Фараф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9:00Z</dcterms:created>
  <dc:creator>User</dc:creator>
  <dc:description/>
  <cp:keywords/>
  <dc:language>en-US</dc:language>
  <cp:lastModifiedBy>Usser</cp:lastModifiedBy>
  <cp:lastPrinted>2020-01-13T07:33:00Z</cp:lastPrinted>
  <dcterms:modified xsi:type="dcterms:W3CDTF">2020-11-02T11:47:00Z</dcterms:modified>
  <cp:revision>70</cp:revision>
  <dc:subject/>
  <dc:title>                         Р О С С И Й С К А Я   Ф Е Д Е Р А Ц И Я</dc:title>
</cp:coreProperties>
</file>