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КАМЫЗИНСКОГО СЕЛЬСКОГО</w:t>
      </w:r>
    </w:p>
    <w:p>
      <w:pPr>
        <w:pStyle w:val="Style19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ПОСЕЛЕНИЯ МУНИЦИПАЛЬНОГО РАЙОНА</w:t>
      </w:r>
    </w:p>
    <w:p>
      <w:pPr>
        <w:pStyle w:val="Style19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 27 » декабря  2018 года</w:t>
        <w:tab/>
        <w:tab/>
        <w:t xml:space="preserve">                                                   № 23</w:t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  <w:lang w:eastAsia="ru-RU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от 22.07.2013 года № 07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о предоставлению муниципальной услуги «Обмен нанимателем занимаемых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м социального найма жилых помещений, находящихся в муниципальной собственности Камыз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«Красненский район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 ФЗ «Об организации предоставления государственных и муниципальных услуг» администрация Камызинского сельского поселения муниципального района «Красненский район» Белгородской области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 в постановление  администрации Камызинского сельского поселения муниципального района «Красненский район» от  22 июля 2013 года № 07 «Об утверждении административного регламент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В административный регламент предоставления муниципальной услуги по обмену нанимателями, занимаемых по договорам социального найма жилых помещений, находящихся в муниципальной собственности Камызинского сельского поселения муниципального района «Красненский район» Белгородской области, утверждённый в пункте 1 названно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2 «Стандарт предоставления муниципальной услуги» пункты 2.6., 2.7.,2.8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(Приложение 1) с согласием заявителя и всех членов семьи на обработку персональных данных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е заверена нотари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говор об обмене жилыми помещениями (оригинал), подписанный соответствующими на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раво пользования обмениваем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состав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писка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писка из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о дееспособные граждане, являющиеся членами семей нанимателей данн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данном перечне, представляются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данным перечнем, в порядке межведомственного взаимодействия запрашиваются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ые документы находятся в распоряжении таких органов либо организаций 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необходимым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заявителем заявление заполняется от руки или машинопис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документы, подписанные электронной подписью и поданные заявителем, признаются равнозначными документам, подписанным собственноручной подписью и представленным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и информации, которые находятся в распоряжении  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 предоставление документов в нечитабельном виде, с серьезными повреждениями, не позволяющими однозначно истолковать их содержание,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содержаще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 муниципальной услуги  или 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и или 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право пользования обмениваемым жилым помещением оспаривае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обмениваемое жилое помещение признано в установленном порядке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 результате обмена в коммунальную квартиру вселяется гражданин, страдающий одной из тяжелых форм хронических заболеваний в соответствии с п.4 ч.1 ст.51 ЖКРФ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Заместителю главы администрации Камызинского сельского поселения (Новинкина Е.Н.) обнародовать настоящее постановление в общедоступных местах</w:t>
      </w:r>
      <w:r>
        <w:rPr>
          <w:rFonts w:eastAsia="Calibri"/>
          <w:sz w:val="27"/>
          <w:szCs w:val="27"/>
          <w:lang w:eastAsia="en-US"/>
        </w:rPr>
        <w:t xml:space="preserve"> и разместить данное постановление на официальном сайте администрации Камызинского сельского поселения в сети «Интернет» по адресу:</w:t>
      </w:r>
      <w:r>
        <w:rPr>
          <w:szCs w:val="24"/>
        </w:rPr>
        <w:t xml:space="preserve"> </w:t>
      </w:r>
      <w:r>
        <w:rPr>
          <w:rFonts w:eastAsia="Calibri"/>
          <w:sz w:val="27"/>
          <w:szCs w:val="27"/>
        </w:rPr>
        <w:t>http://kamyzino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.</w:t>
        </w:r>
        <w:r>
          <w:rPr>
            <w:rStyle w:val="InternetLink"/>
            <w:rFonts w:eastAsia="Calibri"/>
            <w:bCs/>
            <w:sz w:val="27"/>
            <w:szCs w:val="27"/>
            <w:lang w:val="en-US"/>
          </w:rPr>
          <w:t>kraadm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84455</wp:posOffset>
            </wp:positionV>
            <wp:extent cx="1195070" cy="1164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амыз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0815</wp:posOffset>
                  </wp:positionV>
                  <wp:extent cx="1091565" cy="5245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А.Фарафо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schovsko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2:00Z</dcterms:created>
  <dc:creator>KLAVA</dc:creator>
  <dc:description/>
  <dc:language>en-US</dc:language>
  <cp:lastModifiedBy>Яна Карпенко</cp:lastModifiedBy>
  <cp:lastPrinted>2017-04-04T14:35:00Z</cp:lastPrinted>
  <dcterms:modified xsi:type="dcterms:W3CDTF">2020-04-21T14:12:00Z</dcterms:modified>
  <cp:revision>2</cp:revision>
  <dc:subject/>
  <dc:title/>
</cp:coreProperties>
</file>