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МЫЗИН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16  года                                                                                  № 148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2015 год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81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ызинского сельского поселения за  2015 год  по доходам в сумме 4993тыс. рублей, по расходам в сумме 5299 тыс. рублей с превышением расходов над доходами (дефицита бюджета сельского поселения) в сумме 306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Камызинского сельского поселения за 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2) доходов Камызинского сельского поселения за  2015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Камызинского сельского поселения за 2015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Камызинского сельского поселения за 2015 год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дефицита Камызинского сельского поселения за 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6) источников финансирования дефицита Камызинского сельского поселения за 2015 год по кодам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 Ураковский  Дом культуры, Камызинская средняя школа, разместить на официальном сайте администрации Камызинского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amizino</w:t>
      </w:r>
      <w:r>
        <w:rPr>
          <w:sz w:val="28"/>
          <w:szCs w:val="28"/>
        </w:rPr>
        <w:t xml:space="preserve">.kraadm.ru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законную силу с момента его обнародован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 настоящего решения возложить на главу Камызинского сельского поселения Жигулина И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амызи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И. В. Жигулин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исполнении бюджета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15 год</w:t>
      </w:r>
    </w:p>
    <w:p>
      <w:pPr>
        <w:pStyle w:val="TextBodyIndent"/>
        <w:ind w:left="283" w:right="-2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>администрации К</w:t>
      </w:r>
      <w:r>
        <w:rPr>
          <w:b/>
          <w:sz w:val="28"/>
          <w:szCs w:val="28"/>
        </w:rPr>
        <w:t>амызи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.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17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3010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-емых консульскими учреждениями Российской Федераци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1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6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1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353</w:t>
            </w:r>
          </w:p>
        </w:tc>
      </w:tr>
      <w:tr>
        <w:trPr>
          <w:trHeight w:val="7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 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 сельских поселений на государственную регистрацию актов гражданского состояни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 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56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2 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10 0000 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исполнении бюджета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15 год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бюджета администрации Камызинского сельского поселения муниципального района «Красненский район» за  </w:t>
      </w:r>
      <w:r>
        <w:rPr>
          <w:b/>
          <w:sz w:val="28"/>
          <w:szCs w:val="28"/>
        </w:rPr>
        <w:t xml:space="preserve">2015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-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1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10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10</w:t>
            </w:r>
            <w:r>
              <w:rPr>
                <w:rFonts w:cs="Arial"/>
                <w:sz w:val="28"/>
                <w:szCs w:val="28"/>
              </w:rPr>
              <w:t>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35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3310</w:t>
            </w:r>
            <w:r>
              <w:rPr>
                <w:rFonts w:cs="Arial"/>
                <w:sz w:val="28"/>
                <w:szCs w:val="28"/>
              </w:rPr>
              <w:t>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4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4310</w:t>
            </w:r>
            <w:r>
              <w:rPr>
                <w:rFonts w:cs="Arial"/>
                <w:sz w:val="28"/>
                <w:szCs w:val="28"/>
              </w:rPr>
              <w:t>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 администра-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3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перерасчеты, недоимка, задолжен-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9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-ных и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00000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0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05030100000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исполнении бюджета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амызинского сельского поселения  за  2015 год по ведомственной структуре расходов бюджета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Камызинского сельского поселения «Социально- 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рамках 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рамках подпрограммы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резка борозд для посадки саженцев, семян и уход за ним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 и физическим лицам  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Содержание и ремонт автомобильных дорог общего </w:t>
            </w:r>
            <w:r>
              <w:rPr>
                <w:b w:val="false"/>
                <w:sz w:val="28"/>
                <w:szCs w:val="28"/>
                <w:lang w:val="ru-RU"/>
              </w:rPr>
              <w:t>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одпрограмма «Благоустройство Камызинского сельского поселения» муниципальной программы  Камызинского сельского поселения 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 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7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7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 в рамках подпрограммы «Развитие культурно-досуговой  деятельности   Камызинского сельского поселения» 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рамках подпрограммы «Развитие культурно-досуговой деятельности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изическая культура и спорт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 – 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 учреждений (организаций) в рамках программы «Физическая культура и спорт Камызинского сельского поселения» муниципальной программы Камызинского сельского поселения «Социально-экономическое развитие  Камызинского сельского поселения на 2015 – 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исполнении бюджета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15 год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амызи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15</w:t>
      </w:r>
      <w:r>
        <w:rPr>
          <w:b/>
          <w:bCs/>
          <w:sz w:val="28"/>
          <w:szCs w:val="28"/>
        </w:rPr>
        <w:t xml:space="preserve"> год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исполнении бюджета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15 год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администрации Камызи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2015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06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0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499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499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499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499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99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99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99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99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исполнении бюджета 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15 год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администрации Кр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5 год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0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амыз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sz w:val="28"/>
                <w:szCs w:val="28"/>
              </w:rPr>
              <w:t>-306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499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basedOn w:val="Style8"/>
    <w:qFormat/>
    <w:rPr>
      <w:b/>
      <w:bCs/>
      <w:sz w:val="44"/>
      <w:szCs w:val="24"/>
      <w:lang w:val="en-US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9:00Z</dcterms:created>
  <dc:creator>User</dc:creator>
  <dc:description/>
  <cp:keywords/>
  <dc:language>en-US</dc:language>
  <cp:lastModifiedBy>User</cp:lastModifiedBy>
  <cp:lastPrinted>2016-03-16T14:50:00Z</cp:lastPrinted>
  <dcterms:modified xsi:type="dcterms:W3CDTF">2016-03-16T11:53:00Z</dcterms:modified>
  <cp:revision>183</cp:revision>
  <dc:subject/>
  <dc:title>ПРОТОКОЛ</dc:title>
</cp:coreProperties>
</file>