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 .Камызино</w:t>
      </w:r>
    </w:p>
    <w:p>
      <w:pPr>
        <w:pStyle w:val="Normal"/>
        <w:numPr>
          <w:ilvl w:val="0"/>
          <w:numId w:val="0"/>
        </w:numPr>
        <w:spacing w:lineRule="atLeast" w:line="100" w:before="120" w:after="0"/>
        <w:ind w:hanging="2"/>
        <w:jc w:val="center"/>
        <w:textAlignment w:val="top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tLeast" w:line="100"/>
        <w:ind w:hanging="2"/>
        <w:textAlignment w:val="top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октября 2020 года                                                                                                 № 11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части полномочий Камызин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12"/>
      <w:bookmarkStart w:id="1" w:name="_GoBack"/>
      <w:bookmarkEnd w:id="0"/>
      <w:bookmarkEnd w:id="1"/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амызинского сельского поселения, земское собрание Камызи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u w:val="single"/>
          <w:lang w:val="ru-RU"/>
        </w:rPr>
      </w:pPr>
      <w:r>
        <w:rPr/>
        <w:t>1. Передать администрации муниципального района «Красненский район» Белгородской области часть полномочий Камызинского сельского поселения в сфере культур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оект Соглашения между Камызинским сельским поселением и администрацией муниципального района «Красненский район» о передаче осуществления части полномочий в сфере культуры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Камызинского сельского поселения муниципального района «Красненский район» Белгородской области (Жигулин И.В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е Камызинского сельского поселения (Жигулин И.В.) обнародовать данное реш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 - правовой деятельности        (Жигулина А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зи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И.В. Жигулин</w:t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969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right"/>
        <w:rPr>
          <w:b/>
          <w:b/>
          <w:bCs/>
          <w:sz w:val="27"/>
          <w:szCs w:val="27"/>
        </w:rPr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инского сельского поселения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__ » _______ 20 _ г. № __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ConsPlusNormal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Камызинским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расное                                                               « __ » 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ызинское сельское поселение, именуемое в дальнейшем «поселение», в лице главы Камызинского сельского поселения _________, действующего на основании Устава Камызинского сельского поселения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Камызин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Камызинского Дома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Ураковского сельского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Камызи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Камызин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Камыз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Камызин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01 января 202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по 31 дека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Глава Камызин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    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     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инского сельского поселения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__ » _______ 20 _ г.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Камызинского сельского поселения от 25 февраля 2015 года № 110 «Об утверждении Порядка заключения соглашений органами местного самоуправления Камызин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Камыз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межбюджетных трансфертов на указанные цели, утверждается решением земского собрания Камызинского поселения о бюджете на 2021 год. Основанием для предоставления межбюджетных трансфертов из бюджета Камызинского сельского поселения бюджету Красненского района является соглашение, заключенное между администрацией Красненского района и Камызин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21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Камызи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межбюджетных трансфертов, предоставляемых из бюджета Камызин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Камызин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4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и контроль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межбюджетных трансфертов осуществляет Камызин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Камызи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142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Красненского района из бюджета Камызи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Камызинского сельского поселения. В случае, если неиспользованный остаток межбюджетных трансфертов, имеющих целевое назначение, не перечислен  в бюджет Камызинского сельского поселения, указанные средства подлежат взысканию в доход бюджета Камызин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асходовании средств межбюджетных трансфертов, поступивших из бюджета Камызинского сельского поселения бюджету Красненского района по состоянию на ________________ 20 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992" w:gutter="0" w:header="142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53035" cy="2000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75pt;mso-wrap-distance-left:0pt;mso-wrap-distance-right:0pt;mso-wrap-distance-top:0pt;mso-wrap-distance-bottom:0pt;margin-top: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100" cy="2000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75pt;mso-wrap-distance-left:0pt;mso-wrap-distance-right:0pt;mso-wrap-distance-top:0pt;mso-wrap-distance-bottom:0pt;margin-top: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eastAsia="Calibri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Arial Black" w:hAnsi="Arial Black" w:cs="Arial Black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9:00Z</dcterms:created>
  <dc:creator>Fomina</dc:creator>
  <dc:description/>
  <dc:language>en-US</dc:language>
  <cp:lastModifiedBy>User</cp:lastModifiedBy>
  <cp:lastPrinted>2020-10-26T10:02:00Z</cp:lastPrinted>
  <dcterms:modified xsi:type="dcterms:W3CDTF">2020-11-02T12:29:00Z</dcterms:modified>
  <cp:revision>2</cp:revision>
  <dc:subject/>
  <dc:title/>
</cp:coreProperties>
</file>