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  <w:sz w:val="24"/>
        </w:rPr>
      </w:pPr>
      <w:r>
        <w:rPr>
          <w:rFonts w:cs="Arial" w:ascii="Arial" w:hAnsi="Arial"/>
          <w:b/>
          <w:caps/>
          <w:spacing w:val="60"/>
          <w:sz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  <w:sz w:val="24"/>
        </w:rPr>
      </w:pPr>
      <w:r>
        <w:rPr>
          <w:rFonts w:cs="Arial" w:ascii="Arial" w:hAnsi="Arial"/>
          <w:b/>
          <w:caps/>
          <w:spacing w:val="60"/>
          <w:sz w:val="24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-1" w:hanging="2"/>
        <w:jc w:val="center"/>
        <w:textAlignment w:val="top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-1" w:hanging="2"/>
        <w:textAlignment w:val="top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октября 2020 года           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амыз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амызинского сельского поселения от                     25 февраля 2015 года № 110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 земское собрание Камыз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1 года часть полномочий Камызи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амыз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Жигулин И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          (Жигулина А.А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амызинского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И.В. Жигулин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амыз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__ » ______ 2020 года № 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         _____________ 2020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Камызи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Камыз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з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Камы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амызи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амыз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1 года и действует по 31 декабря 2021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амыз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амыз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амыз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амыз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__ » ______ 2020 года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Камызи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Камызинского сельского поселения о бюджете на 2021 год и плановый период 2022 – 2023 годы. Основанием для предоставления межбюджетных трансфертов из бюджета Камызинского сельского поселения бюджету Красненского района является соглашение, заключенное между администрацией Красненского района и Камызи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1 год и плановый период 2022-2023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Камыз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амызи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амызинского сельского поселения ежеквартально, в сроки, установленные для сдачи квартальных отчетов об исполнении бюджета, представляет в Камыз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амыз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амызинского сельского поселения. В случае если неиспользованный остаток межбюджетных трансфертов, имеющих целевое назначение, не перечислен  в бюджет Камызинского сельского</w:t>
      </w:r>
      <w:r>
        <w:rPr/>
        <w:t xml:space="preserve"> поселения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Камызинского сельского поселения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6:00Z</dcterms:created>
  <dc:creator>1</dc:creator>
  <dc:description/>
  <dc:language>en-US</dc:language>
  <cp:lastModifiedBy>User</cp:lastModifiedBy>
  <cp:lastPrinted>2018-01-29T14:21:00Z</cp:lastPrinted>
  <dcterms:modified xsi:type="dcterms:W3CDTF">2020-11-02T11:46:00Z</dcterms:modified>
  <cp:revision>2</cp:revision>
  <dc:subject/>
  <dc:title/>
</cp:coreProperties>
</file>