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ЫЗ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19» июня 2016 года                                        </w:t>
        <w:tab/>
        <w:tab/>
        <w:t xml:space="preserve">                    № 7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мызинского сельского поселения  в 2016 году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распоряжением Правительства Белгородской области от 30 мая 2016г. № 246-рп «О проведении областного антинаркотического месячника «Знать, чтобы жить!» на территории Белгородской области в 2016 году», распоряжением администрации муниципального района «Красненский район» от 07 июня 2016г. № 394-р «О проведении районного антинаркотического тематического месячника «Знать, чтобы жить» на территории Красненского района в 2016 году»,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Красненского райо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Камызинского сельского поселения, </w:t>
      </w:r>
      <w:r>
        <w:rPr>
          <w:rStyle w:val="FontStyle35"/>
          <w:sz w:val="28"/>
          <w:szCs w:val="28"/>
        </w:rPr>
        <w:t xml:space="preserve">Камызинскогй СОШ (Жигулина А.А.) (по согласованию), Камызинскому  Дому культуры (Ряполова В.В.), Камызинскому ФАП (Четверикова Т.Г.) (по согласованию)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6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6 года на территории Красненского района  тематического месячника «Знать, чтобы жить!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Камызинского сельского поселения (Фарафонов А.Н.): 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ОМВД России по Красненскому району при проведении профилактических антинарко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 10 июля 2016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Камызинского сельского поселения.(Фарафонов А.Н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 главу администрации Камызинского сельского поселения Фарафонов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</w:t>
        <w:tab/>
        <w:tab/>
        <w:tab/>
        <w:tab/>
        <w:t>А.Фараф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8"/>
      </w:tblGrid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850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>
                <w:trHeight w:val="143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мызинского сельского поселения                                                                                 от 16 июня  2016 года  №  71-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х мероприятий по подготовке и проведению с 01 июня по                           30 июня 2016 г. антинаркотического месячника «Знать, что бы жит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4588"/>
              <w:gridCol w:w="1708"/>
              <w:gridCol w:w="2520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проводимых мероприятий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 01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С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А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ие ФА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тверикова Т.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Д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яполова В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Камызинского сельского поселения информации о мероприятиях, проводимых в ходе месячни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Камызинского сельского поселения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С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А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Д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яполова В.В.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С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А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С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А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спортивно – досуговых площадок на территории Камызинского сельского посел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С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А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цикла тематических выставок и обзоров литератур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пова Г.Н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тематического показа фильмов антинаркотической направленности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а Д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яполова В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С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гулина А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 Сетищенский ФА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Четверикова Т.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по согласованию), 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 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июл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при главе администрации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зин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июня 2016 года № 72-р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тогах проведения антинаркотического меся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ть, чтобы жить!» на территории Камыз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16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1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3"/>
              <w:gridCol w:w="158"/>
              <w:gridCol w:w="5337"/>
              <w:gridCol w:w="20"/>
              <w:gridCol w:w="33"/>
              <w:gridCol w:w="10"/>
              <w:gridCol w:w="1216"/>
              <w:gridCol w:w="33"/>
              <w:gridCol w:w="10"/>
              <w:gridCol w:w="1216"/>
              <w:gridCol w:w="33"/>
              <w:gridCol w:w="10"/>
              <w:gridCol w:w="711"/>
              <w:gridCol w:w="9"/>
              <w:gridCol w:w="14"/>
              <w:gridCol w:w="10"/>
            </w:tblGrid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 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Характеристика населения сельского поселения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исленность несовершеннолетних и молодежи, проживающих на территории муниципального образования (по состоянию на 1 января 2016 года), в возраст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4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том числе: 14-17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 несовершеннолетних жителей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8 до 30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оит на профилактическом учете потребителей наркотических средств, психотропных веществ и их анал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стоянию на 1 июля 2016 года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рриториальном органе МВД России на районном уровне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) 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медицинских учреждения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) с диагнозом «наркомания»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) за немедицинское потребление наркотик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Организационные профилактические и информационно-пропагандистские мероприятия, проведенные в ходе месячника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месячника проведено различных профилактических и информационно-пропагандистских антинаркотических мероприятий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в общеобразовательных учрежде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) в детских оздоровительных лагерях с дневным пребыванием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) в детских загородных оздоровительных лагер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) в муниципальных библиоте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) в домах культуры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е) во дворцах спорта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ж) в физкультурно-оздоровительных комплекс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) на дворовых спортивно-досугов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) в кинотеатр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ганизовано выступлений в средствах массовой   информации в ходе месячника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 радио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 телевидению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убликации в печатных изда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дано информационно-пропагандистских материалов в ходе подготовки и проведения месячника (видов/тираж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рекомендаций (на бумаж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лака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листовок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букле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материалов (на электрон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Проведены иные мероприяти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содержание отразить в пояснительной аналитической записк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1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проведенных оперативно-профилактических мероприятий проверено культурно-развлекательных   заведений (всего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каф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из них на открыт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ба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очных клуб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4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развлекательных цент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5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других культурно-развлекательных заведений (укажит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щее количество составленых административных протоколов в ходе проводимого месячника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 них в отношении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КоАП РФ (ч. 3)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в возрасте 18-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старше 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4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о на медицинское освидетельствование на состояние наркотического (алкогольного) 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свидетельствовано на состояние наркотического (алкогольного)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 итогам освидетельствования получены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1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явлено лиц, находящихся в состоянии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2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 них выявлено лиц, находящихся в состоянии наркотического опьянения,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6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наркотического опьянения, всего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      </w:r>
                </w:p>
              </w:tc>
              <w:tc>
                <w:tcPr>
                  <w:tcW w:w="25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 принятых мер отражено в аналитической записке,     прилагаемой к данным статистическим сведениям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тистические сведения и прилагаемая к ним аналитическая информация представляются в координационную антинаркотическую комиссию к 10 июля 2016 года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01"/>
              <w:widowControl/>
              <w:spacing w:lineRule="auto" w:line="240"/>
              <w:jc w:val="right"/>
              <w:rPr>
                <w:rStyle w:val="FontStyle53"/>
              </w:rPr>
            </w:pPr>
            <w:r>
              <w:rPr>
                <w:rStyle w:val="FontStyle11"/>
                <w:b/>
              </w:rPr>
              <w:tab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5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;Arial Black" w:hAnsi="Franklin Gothic Heavy;Arial Black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;Arial Black" w:hAnsi="Franklin Gothic Heavy;Arial Black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16-06-13T16:15:00Z</cp:lastPrinted>
  <dcterms:modified xsi:type="dcterms:W3CDTF">2016-06-18T06:35:00Z</dcterms:modified>
  <cp:revision>164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