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8194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8» февраля2019 г.                                                                                                               №24</w:t>
      </w:r>
      <w:r>
        <w:rPr>
          <w:rStyle w:val="FontStyle11"/>
          <w:sz w:val="28"/>
        </w:rPr>
        <w:t>-</w:t>
      </w:r>
      <w:r>
        <w:rPr>
          <w:rStyle w:val="FontStyle11"/>
          <w:rFonts w:cs="Arial" w:ascii="Arial" w:hAnsi="Arial"/>
          <w:b/>
          <w:sz w:val="18"/>
          <w:szCs w:val="18"/>
        </w:rPr>
        <w:t>р</w:t>
      </w:r>
      <w:r>
        <w:rPr>
          <w:rStyle w:val="FontStyle11"/>
          <w:color w:val="FFFFFF"/>
          <w:sz w:val="2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реплении работников администрации </w:t>
      </w:r>
    </w:p>
    <w:p>
      <w:pPr>
        <w:pStyle w:val="Normal"/>
        <w:rPr/>
      </w:pPr>
      <w:r>
        <w:rPr>
          <w:b/>
        </w:rPr>
        <w:t xml:space="preserve">Камызинского сельского поселения за  лицами, </w:t>
      </w:r>
    </w:p>
    <w:p>
      <w:pPr>
        <w:pStyle w:val="Normal"/>
        <w:rPr>
          <w:b/>
          <w:b/>
        </w:rPr>
      </w:pPr>
      <w:r>
        <w:rPr>
          <w:b/>
        </w:rPr>
        <w:t>отбывшими наказание в виде лишения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распоряжения администрации Красненского района № 698-р от 12.09.2016 года  «Об организации профилактической работы с лицами, отбывшими наказание в виде лишения свободы». В целях проведения профилактической работы по недопущению повторного совершения преступлений данной категорией граждан ,проживающих на территории Камызин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крепить главу администрации Камызинского сельского поселения Фарафонова Александра Николаевича за осужденным: Веретенниковым Евгением Петровичем  1958  года   рождения, проживающему по адресу: Белгородская область Красненский район село Камызино улица Маяковского, дом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крепить заместителя главы администрации Камызинского сельского поселения Новинкину Елену Николаевну за осужденным: Флигинских Игорем Сергеевичем  1985  года   рождения, проживающему по адресу: Белгородская область Красненский район село Камызино улица Ленина, дом 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читать распоряжение от 23 сентября 2016 года № 114-р</w:t>
      </w:r>
      <w:r>
        <w:rPr>
          <w:b/>
        </w:rPr>
        <w:t xml:space="preserve"> «</w:t>
      </w:r>
      <w:r>
        <w:rPr/>
        <w:t>О закреплении работников администрации Камызинского сельского поселения за  лицами, отбывшими наказание в виде лишения свободы»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 результатах проведенной работы информировать в отдел безопасности администрации Красненского района  ежеквартальн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5. Контроль за исполнением настоящего распоряжения возложить на     главу администрации Камызинского сельского поселения Фарафонова Александра Николае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Камызинского сельского поселения                                         А.Фара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1:00Z</dcterms:created>
  <dc:creator>User</dc:creator>
  <dc:description/>
  <dc:language>en-US</dc:language>
  <cp:lastModifiedBy>Яна Карпенко</cp:lastModifiedBy>
  <cp:lastPrinted>2016-10-12T10:18:00Z</cp:lastPrinted>
  <dcterms:modified xsi:type="dcterms:W3CDTF">2019-07-12T06:11:00Z</dcterms:modified>
  <cp:revision>2</cp:revision>
  <dc:subject/>
  <dc:title/>
</cp:coreProperties>
</file>