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Р О С С И Й С К А Я       Ф Е Д Е Р А Ц И Я </w:t>
      </w:r>
    </w:p>
    <w:p>
      <w:pPr>
        <w:pStyle w:val="Heading4"/>
        <w:rPr/>
      </w:pPr>
      <w:r>
        <w:rPr/>
        <w:t>Б Е Л Г О Р Д С К А Я    О Б Л А С ТЬ</w:t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45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</w:rPr>
        <w:t>АДМИНИСТРАЦИЯ КАМЫЗИНСКОГО СЕЛЬСКОГО ПОСЕЛЕНИЯ</w:t>
      </w:r>
    </w:p>
    <w:p>
      <w:pPr>
        <w:pStyle w:val="Heading4"/>
        <w:rPr/>
      </w:pPr>
      <w:r>
        <w:rPr/>
        <w:t>МУНИЦИПАЛЬНОГО РАЙОНА «КРАСНЕНСКИЙ РАЙОН»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center"/>
        <w:rPr/>
      </w:pPr>
      <w:r>
        <w:rPr/>
        <w:t>Р А С П О Р Я Ж Е Н И Е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9 июня  2016 года                                                                                  № 73 -р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мерах по обеспечению безопасности людей и укрепления правопорядка на водоемах Камызин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купального сезона 2016 года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Водным кодексом Российской Федерации, постановлением правительства Белгородской области от 12 мая 2009 года №146 «О мерах по обеспечению безопасности людей на водных объектах, купальном сезоне и навигации», в целях обеспечения охраны жизни людей и предупреждения несчастных случаев на водных объектах, в целях обеспечения  охраны жизни людей и предупреждения несчастных случаев на водных объекта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период купального сезона в местах для купания и в других местах массового отдыха людей на водных объектах сельского поселения с 1 июня до 25 августа 2016 года.</w:t>
      </w:r>
    </w:p>
    <w:p>
      <w:pPr>
        <w:pStyle w:val="FR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план мероприятий по обеспечению безопасности людей  и укреплению правопорядка на водоёмах  Камызинского сельского поселения. (прилож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значить ответственного за водные объекты на территории Камызинского сельского поселения Позейчук Татьяну Григорьевну- ведущего специалиста администрации.</w:t>
      </w:r>
    </w:p>
    <w:p>
      <w:pPr>
        <w:pStyle w:val="FR3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 данного распоряжения  возложить на главу администрации Камызинского сельского поселения А.Н.Фарафонов</w:t>
      </w:r>
    </w:p>
    <w:p>
      <w:pPr>
        <w:pStyle w:val="FR3"/>
        <w:spacing w:before="0" w:after="0"/>
        <w:ind w:left="24" w:hanging="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before="0" w:after="0"/>
        <w:ind w:left="24" w:hanging="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ызинского сельского поселения                                       А.Фараф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распоряжением 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Камызи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от  19 июня 2016 года  № 73-р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по обеспечению безопасности людей  и укреплению правопорядка на водоёме  Камызин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820"/>
        <w:gridCol w:w="23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 разъяснительную работу среди населения о мерах предосторожности  на водных объектах в период купального сез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ейчук Т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ыставление щитов (аншлагов)  с предупреждающими и запрещающими знаками в местах отдыха граждан на водоемах и местах, не оборудованных для купани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ейчук Т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вещание с руководителями учреждений образования  по вопросу безопасности нахождения детей на вод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афонов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righ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8"/>
        <w:jc w:val="righ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8"/>
        <w:jc w:val="righ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8"/>
        <w:jc w:val="righ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8"/>
        <w:jc w:val="righ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4:05:00Z</dcterms:created>
  <dc:creator>User</dc:creator>
  <dc:description/>
  <cp:keywords/>
  <dc:language>en-US</dc:language>
  <cp:lastModifiedBy>User</cp:lastModifiedBy>
  <cp:lastPrinted>2016-06-23T16:32:00Z</cp:lastPrinted>
  <dcterms:modified xsi:type="dcterms:W3CDTF">2016-06-27T06:50:00Z</dcterms:modified>
  <cp:revision>15</cp:revision>
  <dc:subject/>
  <dc:title/>
</cp:coreProperties>
</file>