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03 марта 2016 года                                                                                  № 145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ставлении лицами, замещающими муниципальные должности Камызи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 ноября 2015 года              № 303-ФЗ «О внесении изменений в отдельные законодательные акты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Камызинского сельского поселения, земское собрание Камыз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Камызи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Главе Камызинского сельского поселения (Жигулин И.В.) обнародовать данное решение путем вывешивания в общедоступных местах: Камызинский Дом культуры,</w:t>
      </w:r>
      <w:r>
        <w:rPr>
          <w:sz w:val="28"/>
        </w:rPr>
        <w:t xml:space="preserve"> Камызинская сельская библиотека, </w:t>
      </w:r>
      <w:r>
        <w:rPr>
          <w:sz w:val="28"/>
          <w:szCs w:val="28"/>
        </w:rPr>
        <w:t xml:space="preserve">Ураковский  Дом культуры, Ураковская </w:t>
      </w:r>
      <w:r>
        <w:rPr>
          <w:sz w:val="28"/>
        </w:rPr>
        <w:t>сельская библиотека,</w:t>
      </w:r>
      <w:r>
        <w:rPr>
          <w:sz w:val="28"/>
          <w:szCs w:val="28"/>
        </w:rPr>
        <w:t xml:space="preserve"> Камызинская средняя школа, разместить на официальном сайте администрации Камызинского сельского поселения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kamizino</w:t>
      </w:r>
      <w:r>
        <w:rPr>
          <w:sz w:val="28"/>
          <w:szCs w:val="28"/>
        </w:rPr>
        <w:t xml:space="preserve">.kraadm.ru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законную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земского собрания Камызинского сельского поселения по вопросам местного   самоуправления   и   нормативно - правовой деятельности (Флигинских Ю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И.В.Жигули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3 » марта 2016 г.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 Камызи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ставления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о представлении лицами, замещающими муниципальные должности Камызи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(далее – Положение) определяется порядок представления лицами, замещающими муниципальные должности Камызинского сельского поселения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администрации Камызинского сельского поселения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а, замещающие муниципальные должности Камызинского сельского поселения, ежегодно не позднее 1 апреля года, следующего за отчетным финансовым годом, обязаны представить в комиссию земского собра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Камызинского сельского поселения (далее по тексту - Комиссия), по форме, установленной Указом Президента Российской Федерации,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ми лицами, замещающими муниципальные должности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муниципальную должность Камызинского сельского поселени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 если лицами, замещающими муниципальные должности Камызинского сельского поселения, обнаружен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в течение одного месяца после окончания срок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ложения,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 Камызинского сельского поселения прекращает свои полномо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правки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8"/>
          <w:szCs w:val="28"/>
        </w:rPr>
        <w:t>Камызинского сельского поселения</w:t>
      </w:r>
      <w:r>
        <w:rPr>
          <w:bCs/>
          <w:sz w:val="28"/>
          <w:szCs w:val="28"/>
        </w:rPr>
        <w:t xml:space="preserve"> хранятся в земском собрании Камыз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образуется распоряжением главы Камызинского сельского поселения. Указанным распоряжением утверждается также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Камызинского сельского поселения, осуществляется по решени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ой Российской Федерации и Общественной палатой Бел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лица, замещающего муниципальную должность Камызинского сельского поселения,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осуществляет проверку самостоятельно либо путем направления запроса в органы, осуществляющие оперативно-розыскную деятельность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 144-ФЗ «Об оперативно-розыск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лицом, замещающим муниципальную должность Камыз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ом, замещающим муниципальную должность Камызинского сельского поселения,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 Камызинского сельского поселения, пояснения по представленным им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блюдении ограничений и запретов, связанных с депутатск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и соблюдение каких ограничений и запретов, связанных с депутатской деятельность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 Камыз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>10. Лица, замещающие муниципальные должности Камызинского сельского поселения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с ходатайством о проведении с ним беседы по вопросу информирования о том, какие сведения, представленные им, и соблюдение каких ограничений и запретов, связанных с депутатской деятельностью подлежат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 обязана ознакомить лицо, замещающее муниципальную должность Камызинского сельского поселения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 и государственной тайне. Одновременно об этом уведомляется лицо, замещающее муниципальную должность Камызинского сельского поселения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Порядок осуществления контроля за расходами лица, замещающего муниципальную должность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онтроль за расходами лица, замещающего муниципальную должность Камызинского сельского поселения, а также за расходами его супруги (супруга) и несовершеннолетних детей осуществляется в соответствии с федеральными законами от 25 декабря 2008 года № 273-ФЗ «О противодействии коррупции», от 3 декабря 2012 года  № 230-ФЗ «О контроле за соответствием расходов лиц, замещающих государственные должности, и иных лиц их доходам»,  законом Белгородской области от 05 апреля 2013 года № 188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Камыз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На официальном сайте администрации Камызинского сельского поселения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 Камызинского сельского поселения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Камыз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Камызинского сельского посел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Камызинского сельского посел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 Камызинского сельского поселения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размещаются на официальном сайте администрации Камызинского сельского поселения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5.1. настоящего Положения) о доходах лица, замещающего муниципальную должность Камызи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Камыз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Камызинского сельского посел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Камыз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 Камызинского сельского поселения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оставление сведений о доходах, расходах, об имуществе и обязательствах имущественного характера лица, замещающего муниципальную должность Камызинского сельского поселения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администрации Камызинского сельского поселения (раздел «Земское собрание»)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муниципальную должность Камызинского сельского поселения, в отношении которого поступил запрос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лении лицами, замещающими муниципальные должности Камызин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за период с 1 января 20__ г. по 31 декабря 20__ г.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еклариро</w:t>
            </w:r>
            <w:r>
              <w:rPr/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6ACCA265278A76E73436CF9989C32FDA69D04A38E2E3DC3F9C926BD98FDF2AAFDE9F3C4060CC8U80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4:00Z</dcterms:created>
  <dc:creator>User2</dc:creator>
  <dc:description/>
  <cp:keywords/>
  <dc:language>en-US</dc:language>
  <cp:lastModifiedBy>User</cp:lastModifiedBy>
  <cp:lastPrinted>2016-03-03T14:18:00Z</cp:lastPrinted>
  <dcterms:modified xsi:type="dcterms:W3CDTF">2016-03-16T10:38:00Z</dcterms:modified>
  <cp:revision>19</cp:revision>
  <dc:subject/>
  <dc:title>Р О С С И Й С К А Я    Ф Е Д Е Р А Ц И Я</dc:title>
</cp:coreProperties>
</file>