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0 г.          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7 декабря 2019 года № 82 «О бюджете Камызин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7 декабря 2019 года № 82 «О бюджете Камызи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0 год и плановый период 2021 - 2022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735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7 852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амызинского сельского поселения в сумме 501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4 «Поступление доходов в бюджет сельского поселения на 2020 год и на плановый период 2021 и 2022 годов» к бюджету Камызин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49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6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20 год и на плановый период 2021-2022 годов» к бюджету Камызин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992"/>
        <w:gridCol w:w="709"/>
        <w:gridCol w:w="709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702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7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8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20 год и плановый период 2020-2021 годов» к бюджету Камызи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61"/>
        <w:gridCol w:w="84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04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амызин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рудоустройство безработных граждан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 границах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«Содержание кладбищ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культуры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811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7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S0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изменению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ызинского сельского поселен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ен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К решению земского собрания Камызинского сельского поселения муниципального района «Красненский район» «О внесении изменений в решение земского собрания от 27 декабря 2019 года  «О бюджете Камызинского сельского поселения на 2020 год и плановый период 2021-2022 годов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ходной части бюджета изменения произошли в связи с перераспределением бюджетных ассигнований по следующим классифика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увеличить на сумму 43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0401(Общеэкономические вопросы) уменьшить на сумму 7,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0503 (Благоустройство) увеличить на сумму 262,4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0801 (Культура) уменьшить на сумму 99,7 тыс.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мызинского сельского поселения                                  А.Н. Фарафо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9:00Z</dcterms:created>
  <dc:creator>User</dc:creator>
  <dc:description/>
  <cp:keywords/>
  <dc:language>en-US</dc:language>
  <cp:lastModifiedBy>Usser</cp:lastModifiedBy>
  <cp:lastPrinted>2020-12-22T11:04:00Z</cp:lastPrinted>
  <dcterms:modified xsi:type="dcterms:W3CDTF">2020-12-29T06:24:00Z</dcterms:modified>
  <cp:revision>85</cp:revision>
  <dc:subject/>
  <dc:title>                         Р О С С И Й С К А Я   Ф Е Д Е Р А Ц И Я</dc:title>
</cp:coreProperties>
</file>