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КАМЫЗ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16 года</w:t>
        <w:tab/>
        <w:t xml:space="preserve">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Камызи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Камызинского сельского поселения, в целях приведения в соответствие с нормами действующего законодательства земское собрание Камызи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труктуру Камыз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30 апреля 2014 года  № 57 «О структуре администрации Камыз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Главе Камызинского сельского поселения (Жигулин И.В.) обнародовать настоящее решение в общедоступных местах: </w:t>
      </w:r>
      <w:r>
        <w:rPr>
          <w:rFonts w:eastAsia="Calibri"/>
          <w:sz w:val="28"/>
          <w:szCs w:val="28"/>
        </w:rPr>
        <w:t>Камызинский Дом культуры, Ураковский Дом культуры, Камызинская СОШ,  администрация Камызинского сельского поселения и разместить на официальном сайте администрации Камызинского сельского поселения в сети «Интернет» по адресу: //</w:t>
      </w:r>
      <w:r>
        <w:rPr>
          <w:rFonts w:eastAsia="Calibri"/>
          <w:sz w:val="28"/>
          <w:szCs w:val="28"/>
          <w:lang w:val="en-US"/>
        </w:rPr>
        <w:t>kamizino</w:t>
      </w:r>
      <w:r>
        <w:rPr>
          <w:rFonts w:eastAsia="Calibri"/>
          <w:sz w:val="28"/>
          <w:szCs w:val="28"/>
        </w:rPr>
        <w:t>.kraadm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7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Камызинского сельского поселения Жигулина И.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амыз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И.В.Жигулин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9 » марта 2016 года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-6985</wp:posOffset>
                </wp:positionV>
                <wp:extent cx="0" cy="211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55pt" to="24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pt" to="309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89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0pt" to="403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0pt" to="186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87.5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9525" cy="1886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4018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29540</wp:posOffset>
                </wp:positionV>
                <wp:extent cx="1381125" cy="1176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2.6pt;mso-wrap-distance-left:9.05pt;mso-wrap-distance-right:9.05pt;mso-wrap-distance-top:0pt;mso-wrap-distance-bottom:0pt;margin-top:10.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1152525" cy="1176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2.6pt;mso-wrap-distance-left:9.05pt;mso-wrap-distance-right:9.05pt;mso-wrap-distance-top:0pt;mso-wrap-distance-bottom:0pt;margin-top:11.5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29540</wp:posOffset>
                </wp:positionV>
                <wp:extent cx="1352550" cy="1193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емлеустройству и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3.95pt;mso-wrap-distance-left:9.05pt;mso-wrap-distance-right:9.05pt;mso-wrap-distance-top:0pt;mso-wrap-distance-bottom:0pt;margin-top:10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емлеустройству и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146685</wp:posOffset>
                </wp:positionV>
                <wp:extent cx="962025" cy="1176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2.6pt;mso-wrap-distance-left:9.05pt;mso-wrap-distance-right:9.05pt;mso-wrap-distance-top:0pt;mso-wrap-distance-bottom:0pt;margin-top:11.5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1473200</wp:posOffset>
                </wp:positionV>
                <wp:extent cx="1631315" cy="460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6.25pt;mso-wrap-distance-left:9.05pt;mso-wrap-distance-right:9.05pt;mso-wrap-distance-top:0pt;mso-wrap-distance-bottom:0pt;margin-top:11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er</cp:lastModifiedBy>
  <cp:lastPrinted>2016-04-11T11:40:00Z</cp:lastPrinted>
  <dcterms:modified xsi:type="dcterms:W3CDTF">2016-05-18T05:22:00Z</dcterms:modified>
  <cp:revision>14</cp:revision>
  <dc:subject/>
  <dc:title>проект</dc:title>
</cp:coreProperties>
</file>