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-281940</wp:posOffset>
            </wp:positionV>
            <wp:extent cx="495300" cy="609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КАМЫЗ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амызино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29» марта 2019 г.                                                                                                               №45</w:t>
      </w:r>
      <w:r>
        <w:rPr>
          <w:rStyle w:val="FontStyle11"/>
          <w:sz w:val="28"/>
        </w:rPr>
        <w:t>-</w:t>
      </w:r>
      <w:r>
        <w:rPr>
          <w:rStyle w:val="FontStyle11"/>
          <w:rFonts w:cs="Arial" w:ascii="Arial" w:hAnsi="Arial"/>
          <w:b/>
          <w:sz w:val="18"/>
          <w:szCs w:val="18"/>
        </w:rPr>
        <w:t>р</w:t>
      </w:r>
      <w:r>
        <w:rPr>
          <w:rStyle w:val="FontStyle11"/>
          <w:color w:val="FFFFFF"/>
          <w:sz w:val="2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перераспределении земельных участков </w:t>
      </w:r>
    </w:p>
    <w:p>
      <w:pPr>
        <w:pStyle w:val="Normal"/>
        <w:rPr>
          <w:b/>
          <w:b/>
        </w:rPr>
      </w:pPr>
      <w:r>
        <w:rPr>
          <w:b/>
        </w:rPr>
        <w:t xml:space="preserve">находящихся в собственности </w:t>
      </w:r>
    </w:p>
    <w:p>
      <w:pPr>
        <w:pStyle w:val="Normal"/>
        <w:rPr>
          <w:b/>
          <w:b/>
        </w:rPr>
      </w:pPr>
      <w:r>
        <w:rPr>
          <w:b/>
        </w:rPr>
        <w:t>Камызин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.11.7, ст. 39.27 Земельного Кодекса РФ, в целях размещения дома культуры на территории Камызинского сельского поселения, расположенного по адресу: Белгородская область, Красненский район, с. Камызино, ул. Пролетарская,51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схему расположения земельных  участков  (прилагается),    </w:t>
      </w:r>
    </w:p>
    <w:p>
      <w:pPr>
        <w:pStyle w:val="Normal"/>
        <w:jc w:val="both"/>
        <w:rPr/>
      </w:pPr>
      <w:r>
        <w:rPr/>
        <w:t>площадью  10962 кв. м,  расположенного по адресу: Белгородская область, Красненский район,   с. Камызино, ул. Пролетарская, дом 59, с кадастровым номером 31:07:1005009: ЗУ1, вид разрешенного использования: «культурное развитие», категория земель «земли населенных пунктов», площадью  4344 кв. м,  расположенного по адресу: Белгородская область, Красненский район, с. Камызино, ул. Пролетарская, дом 51, в кадастровом квартале 31:07:1005009:ЗУ2, вид разрешенного использования: «для обслуживания здания дома культуры», категория земель «земли населенных пунктов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Земельные участки образуются при перераспределении земельных участков            с кадастровым номером 31:07:1005009:34, площадью 1300 кв.м. и земельного участка с кадастровым номером 31:07:1005009:60, площадью 14006 кв.м., находящихся  в собственности Камызинского сельского поселения муниципального района «Красненский район».</w:t>
      </w:r>
    </w:p>
    <w:p>
      <w:pPr>
        <w:pStyle w:val="Normal"/>
        <w:ind w:firstLine="709"/>
        <w:jc w:val="both"/>
        <w:rPr/>
      </w:pPr>
      <w:r>
        <w:rPr/>
        <w:t>3.  Внести необходимые изменения в земельно-учетную документац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4. Контроль за исполнением настоящего распоряжения возложить на     главу администрации Камызинского сельского поселения Фарафонова Александра Николаевича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8960</wp:posOffset>
            </wp:positionH>
            <wp:positionV relativeFrom="paragraph">
              <wp:posOffset>81915</wp:posOffset>
            </wp:positionV>
            <wp:extent cx="1447165" cy="69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/>
      </w:pPr>
      <w:r>
        <w:rPr>
          <w:b/>
        </w:rPr>
        <w:t>Камызинского сельского поселения                                                                 А.Фараф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105" w:leader="none"/>
        <w:tab w:val="right" w:pos="14984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3:00Z</dcterms:created>
  <dc:creator>User</dc:creator>
  <dc:description/>
  <dc:language>en-US</dc:language>
  <cp:lastModifiedBy>Яна Карпенко</cp:lastModifiedBy>
  <cp:lastPrinted>2019-04-05T09:20:00Z</cp:lastPrinted>
  <dcterms:modified xsi:type="dcterms:W3CDTF">2019-07-12T06:13:00Z</dcterms:modified>
  <cp:revision>2</cp:revision>
  <dc:subject/>
  <dc:title/>
</cp:coreProperties>
</file>