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76550</wp:posOffset>
            </wp:positionH>
            <wp:positionV relativeFrom="paragraph">
              <wp:posOffset>44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caps/>
          <w:spacing w:val="6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«29» декабря 2020 г.                                                                                                             № 120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бюджете Камызинского сельского поселени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 период  2022-2023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бюджет Камызинского сельского поселения муниципального района «Красненский район» на 2021 год и плановый период 2022-2023 годов (прилагается).</w:t>
      </w:r>
    </w:p>
    <w:p>
      <w:pPr>
        <w:pStyle w:val="TextBody"/>
        <w:ind w:firstLine="5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народовать данное решение (Жигулин  И.В.) путё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TextBody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1785</wp:posOffset>
            </wp:positionH>
            <wp:positionV relativeFrom="paragraph">
              <wp:posOffset>102235</wp:posOffset>
            </wp:positionV>
            <wp:extent cx="1579245" cy="147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53945</wp:posOffset>
            </wp:positionH>
            <wp:positionV relativeFrom="paragraph">
              <wp:posOffset>121285</wp:posOffset>
            </wp:positionV>
            <wp:extent cx="13716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мыз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И.В. Жигули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амыз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/>
        <w:t>от 29 декабря 2020 года № 120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 xml:space="preserve">Камызинского сельского поселения  на 2021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>на плановый период  2022 - 2023 год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1. Основные характеристики бюджета Камызинского сельского поселения на 2021 год и плановый период 2022- 2023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Камызинского сельского поселения в сумме 602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6025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Камызинского сельского поселения на плановый период  2022-2023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сельского поселения на 2022 год в сумме 6190,0 тыс. рублей и на 2023 год в сумме 6460,0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расходов бюджета Камызинского сельского поселения на 2022 год в сумме 6190,0 тыс. рублей, в том числе условно утвержденные расходы в сумме 148 тыс. рублей, и на   2023 год в сумме 6460,0 тыс.руб. в том числе условно утвержденные расходы в сумме 31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2. Главные администраторы доходов бюджет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 xml:space="preserve">1.Утвердить перечень главных администраторов доходов бюджета сельского поселения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2.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3.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</w:rPr>
        <w:t>Статья 3. Прогнозируемое поступление доходов в бюджет сельского поселения на  2021 год и на плановый период 2022 и 2023 год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Утвердить  прогнозируемое поступление доходов в бюджет сельского поселения на 2021 год и на плановый период 2022 и 2023  годов согласно приложению 4 к бюджету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4. Бюджетные ассигнования бюджета сельского поселения на 2021 год и плановый период 2022-2023 год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ведомственную структуру расходов бюджета Камызинского сельского поселения на 2021 год и на плановый период 2022-2023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2. Утвердить в пределах общего объема расходов, распределение бюджетных ассигнований по разделам и подразделам, целевым статьям и видам расходов классификации расходов бюджета на 2021 год и на плановый период 2022-2023 годов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 на 2021 год и на плановый период 2022-2023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Камызинского сельского поселения подлежит приведению в соответствие с настоящим решением до 01 апреля 2021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4.  Обеспечить в 2021 году и плановом периоде 2022-2023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5. Межбюджетные трансферты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21 год в сумме 3230,0 тыс. рублей, 2022 год в сумме 3419,0 тыс. руб., 2023 год в сумме 3627,0 тыс. руб. согласно приложению 8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6. Особенности исполнения бюджета в 2021 году и плановом периоде 2022-2023 годов</w:t>
      </w:r>
    </w:p>
    <w:p>
      <w:pPr>
        <w:pStyle w:val="24"/>
        <w:ind w:left="0" w:firstLine="708"/>
        <w:rPr/>
      </w:pPr>
      <w:r>
        <w:rPr>
          <w:color w:val="000000"/>
        </w:rPr>
        <w:t xml:space="preserve">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татья 7. Настоящее решение вступает в силу с 1 января 2021 года.</w:t>
      </w:r>
      <w:r>
        <w:rPr>
          <w:b/>
          <w:color w:val="000000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к бюджету Камызинского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на 2020 год и на плановый период 2021-2022 годов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администраторов доходов бюджета Камызинского сельского поселения в 2020 году органов местного самоуправления поселения и на плановый период 2021-2022 год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608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Камызин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color w:val="000000"/>
              </w:rPr>
              <w:t>1 14 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5103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2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к бюджету Камызинского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0 год и плановый период 2021-2022 годов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firstLine="851"/>
        <w:jc w:val="center"/>
        <w:rPr/>
      </w:pPr>
      <w:r>
        <w:rPr>
          <w:color w:val="000000"/>
        </w:rPr>
        <w:t>Перечень главных администраторов доходов бюджета Камызинского сельского поселения в 2020 году и  плановый период 2021-2022 годов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left="61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84"/>
        <w:gridCol w:w="5565"/>
      </w:tblGrid>
      <w:tr>
        <w:trPr>
          <w:trHeight w:val="675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 Федерации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8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60"/>
        <w:gridCol w:w="24"/>
        <w:gridCol w:w="5565"/>
      </w:tblGrid>
      <w:tr>
        <w:trPr>
          <w:tblHeader w:val="true"/>
          <w:trHeight w:val="3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айонная инспекция Федеральной налоговой службы №1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елгородской области</w:t>
            </w:r>
          </w:p>
        </w:tc>
      </w:tr>
      <w:tr>
        <w:trPr>
          <w:trHeight w:val="41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1 02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4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5 03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9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7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85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9 0405</w:t>
            </w:r>
            <w:r>
              <w:rPr>
                <w:color w:val="000000"/>
                <w:lang w:val="en-US"/>
              </w:rPr>
              <w:t>3 1</w:t>
            </w:r>
            <w:r>
              <w:rPr>
                <w:color w:val="000000"/>
              </w:rPr>
              <w:t>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2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асненского района</w:t>
            </w:r>
          </w:p>
        </w:tc>
      </w:tr>
      <w:tr>
        <w:trPr>
          <w:trHeight w:val="1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9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бюджетной политики администрации Красне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649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02 16001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6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2 08 05000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140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3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0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1-2022 годов</w:t>
      </w:r>
    </w:p>
    <w:p>
      <w:pPr>
        <w:pStyle w:val="TextBody"/>
        <w:ind w:left="510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3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в 2020 году и на плановый период 2021-2022 годов органов местного самоуправления поселения 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rHeight w:val="680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851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Администрация Камызин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blHeader w:val="true"/>
          <w:trHeight w:val="2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6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1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14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1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84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3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3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гашение кредитов по кредитным соглашениям и договорам, заключенным от имени сельского поселения</w:t>
            </w:r>
          </w:p>
        </w:tc>
      </w:tr>
      <w:tr>
        <w:trPr>
          <w:trHeight w:val="54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2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color w:val="000000"/>
              </w:rPr>
              <w:t>0102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6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10502011000005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величение прочих остатков средств бюджета</w:t>
            </w:r>
          </w:p>
        </w:tc>
      </w:tr>
      <w:tr>
        <w:trPr>
          <w:trHeight w:val="63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4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2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упление доходов в бюджет Камызинского  сельского поселения  на 2021 год и на плановый период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амызинского сельского   поселения на 2021 год и на плановый период 2022-2023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0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 -2022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0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на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межбюджетных трансфер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даваемых  бюджету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на 2021 году и  на плановый период  2022 – 2023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тыс.руб.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 деятельности учреждений (организации по культурно-досуговой работе и народному творче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9</w:t>
            </w:r>
          </w:p>
        </w:tc>
      </w:tr>
    </w:tbl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User</dc:creator>
  <dc:description/>
  <cp:keywords/>
  <dc:language>en-US</dc:language>
  <cp:lastModifiedBy>Usser</cp:lastModifiedBy>
  <cp:lastPrinted>2020-12-08T14:21:00Z</cp:lastPrinted>
  <dcterms:modified xsi:type="dcterms:W3CDTF">2020-12-30T06:58:00Z</dcterms:modified>
  <cp:revision>68</cp:revision>
  <dc:subject/>
  <dc:title>Р О С С И Й С К А Я   Ф Е Д Е Р А Ц И Я</dc:title>
</cp:coreProperties>
</file>