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ind w:left="0" w:right="367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 О С С И Й С К А Я    Ф Е Д Е Р А Ц И Я   </w:t>
      </w:r>
    </w:p>
    <w:p>
      <w:pPr>
        <w:pStyle w:val="Normal"/>
        <w:tabs>
          <w:tab w:val="clear" w:pos="708"/>
          <w:tab w:val="left" w:pos="8440" w:leader="none"/>
        </w:tabs>
        <w:ind w:left="0" w:right="367" w:hanging="0"/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50545" cy="740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528" t="-39" r="12795" b="44924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ind w:left="0"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АМЫЗИНСКОГО  СЕЛЬСКОГО ПОСЕЛЕНИЯ</w:t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 РАЙОН «КРАСНЕНСКИЙ РАЙОН»</w:t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>
          <w:rStyle w:val="FontStyle13"/>
          <w:spacing w:val="70"/>
          <w:sz w:val="32"/>
          <w:szCs w:val="32"/>
        </w:rPr>
        <w:t xml:space="preserve">                    </w:t>
      </w:r>
      <w:r>
        <w:rPr>
          <w:rStyle w:val="FontStyle13"/>
          <w:spacing w:val="70"/>
          <w:sz w:val="32"/>
          <w:szCs w:val="32"/>
        </w:rPr>
        <w:t>РАСПОРЯЖЕНИЕ</w:t>
      </w:r>
    </w:p>
    <w:p>
      <w:pPr>
        <w:pStyle w:val="Normal"/>
        <w:rPr>
          <w:rStyle w:val="FontStyle13"/>
          <w:spacing w:val="7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4 декабря   2012 года                                                                            № 89- 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ежегодной межведомствен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илактической операции «Каникулы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Камызин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целях предупреждения развития негативных явлений в подростковой среде в период зимних каникул, устранения причин и условий, им способствующих во исполнение постановления губернатора Белгородской области от 05.12.2011г. № 128 «О проведении в Белгородской области межведомственной профилактической операции «Каникулы» и в соответствии с Федеральным законом от 24 июня 1999 года № 120-ФЗ «Об основах системы профилактики безнадзорности и правонарушений несовершеннолетних», во исполнение распоряжения главы администрации Красненского района от 19 декабря 2011 года №2045-р «О проведении в Красненском районе ежегодной межведомственной профилактической операции «Каникулы»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мероприятий о проведении ежегодной межведомст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нной профилактической операции «Каникулы».  (Приложение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Контроль за исполнением распоряжения возложить на  главу администрации Сидоренко Степана Леонидови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ызинского сельского поселения                                         С.Сидоренко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Утвержден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распоряж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мызи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4 декабря 2012 года № 87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ind w:left="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о проведении ежегодной межведомственной профилактической операции «Каникулы»  </w:t>
      </w:r>
    </w:p>
    <w:p>
      <w:pPr>
        <w:pStyle w:val="Normal"/>
        <w:ind w:left="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25.12.2012 г. по 15.01.2013 года на территории</w:t>
      </w:r>
    </w:p>
    <w:p>
      <w:pPr>
        <w:pStyle w:val="Normal"/>
        <w:ind w:left="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ызинского сельского поселения</w:t>
      </w:r>
    </w:p>
    <w:p>
      <w:pPr>
        <w:pStyle w:val="Normal"/>
        <w:ind w:left="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7"/>
        <w:gridCol w:w="2393"/>
        <w:gridCol w:w="240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д «Новогодняя ёлк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 Камызи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 Урако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д по контролю за соблюдением розничной торговли алкогольной и спиртосодержащей продукцией, пива и напитков, изготовляемых на его основе, и табачными изделиям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н «Знамени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н «Дорожный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н «Денисок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-н «Орфей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н «Юли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н «Феникс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н «Валентин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годняя дискотек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 Камызи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 Урако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ственские встре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 январ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 и школ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просмотр «В гостях у сказ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1.201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ечерних сек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  бильярда и тенни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 Камызи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 Урако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лые колядк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январ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 Урако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рализованное представление «Поет рождественская ночь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январ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 Камызи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тека с участием группы «Русич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январ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 Камызи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5:33:00Z</dcterms:created>
  <dc:creator>User</dc:creator>
  <dc:description/>
  <dc:language>en-US</dc:language>
  <cp:lastModifiedBy>User</cp:lastModifiedBy>
  <cp:lastPrinted>2012-12-25T09:09:00Z</cp:lastPrinted>
  <dcterms:modified xsi:type="dcterms:W3CDTF">2012-12-27T12:19:00Z</dcterms:modified>
  <cp:revision>6</cp:revision>
  <dc:subject/>
  <dc:title/>
</cp:coreProperties>
</file>