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КАМЫЗИ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февраля 2017 года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14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подготовки проведения </w:t>
      </w:r>
    </w:p>
    <w:p>
      <w:pPr>
        <w:pStyle w:val="1"/>
        <w:ind w:left="0" w:right="14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паводковых мероприятий на территории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ызинского сельского поселения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"/>
        <w:ind w:left="0"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и ликвидации чрезвычайных ситуаций, обеспечения безопасности населения, попадающего в зону возможного затопления, своевременной подготовки водозаборов к пропуску весеннего паводка, систем водоснабжения и канализации, мостов и других сооружений, организации охраны имущества всех форм собственности, привлечения сил и средств организаций, участвующих в противопаводковых  мероприятиях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 октября 2003 года N 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мызинского сельского поселения муниципального района «Красненский район»  Белгородской области, распоряжения муниципального района «Красненский район» от 03 февраля № 70-р «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подготовки проведения противопаводковых  мероприятий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раснен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A0%D0%B0%D1%81%D0%BF%D0%BE%D1%80%D1%8F%D0%B6%D0%B5%D0%BD%D0%B8%D0%B5%20%D0%9F%D0%90%D0%92%D0%9E%D0%94%D0%9E%D0%9A%202017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мплекс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противопаводковых мероприятий на территории Красненского района (далее Комплексный план - прилагается).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A0%D0%B0%D1%81%D0%BF%D0%BE%D1%80%D1%8F%D0%B6%D0%B5%D0%BD%D0%B8%D0%B5%20%D0%9F%D0%90%D0%92%D0%9E%D0%94%D0%9E%D0%9A%202017.docx" \l "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ой комиссии на территории Камызинского сельского поселения (далее Состав - прилагается).</w:t>
      </w:r>
    </w:p>
    <w:p>
      <w:pPr>
        <w:pStyle w:val="Normal"/>
        <w:autoSpaceDE w:val="false"/>
        <w:ind w:firstLine="720"/>
        <w:jc w:val="both"/>
        <w:rPr/>
      </w:pPr>
      <w:bookmarkStart w:id="5" w:name="sub_12"/>
      <w:bookmarkStart w:id="6" w:name="sub_2"/>
      <w:bookmarkEnd w:id="5"/>
      <w:bookmarkEnd w:id="6"/>
      <w:r>
        <w:rPr>
          <w:sz w:val="28"/>
          <w:szCs w:val="28"/>
        </w:rPr>
        <w:t xml:space="preserve">2. Рекомендовать руководителям предприятий, организаций и учреждений независимо от форм собственности обеспечить выполнение мероприят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A0%D0%B0%D1%81%D0%BF%D0%BE%D1%80%D1%8F%D0%B6%D0%B5%D0%BD%D0%B8%D0%B5%20%D0%9F%D0%90%D0%92%D0%9E%D0%94%D0%9E%D0%9A%202017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мплексного пла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противопаводковых мероприятий на территории Камызинского сельского поселения.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"/>
      <w:bookmarkStart w:id="8" w:name="sub_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аспоряжение главы администрации Камызинского сельского поселения  от 25 февраля 2013 г. № 20-р «</w:t>
      </w:r>
      <w:r>
        <w:rPr>
          <w:rFonts w:cs="Times New Roman" w:ascii="Times New Roman" w:hAnsi="Times New Roman"/>
          <w:sz w:val="28"/>
          <w:szCs w:val="28"/>
        </w:rPr>
        <w:t>Об организации работ по безаварийному пропуску весеннего паводка на территории Камызинского сельского поселения в 2013 году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"/>
      <w:bookmarkStart w:id="10" w:name="sub_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 xml:space="preserve"> возложить на главу администрации Камызинского сельского поселения Фарафонова А.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" w:name="sub_4"/>
      <w:bookmarkStart w:id="13" w:name="sub_4"/>
      <w:bookmarkEnd w:id="13"/>
    </w:p>
    <w:p>
      <w:pPr>
        <w:pStyle w:val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инского сельского    поселения                             А.Фарафонов</w:t>
      </w:r>
    </w:p>
    <w:p>
      <w:pPr>
        <w:pStyle w:val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мызинского сельского поселения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379" w:leader="none"/>
        </w:tabs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14» февраля 2017 года  № 15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3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4" w:name="sub_1000"/>
      <w:bookmarkEnd w:id="14"/>
      <w:r>
        <w:rPr>
          <w:b/>
          <w:bCs/>
          <w:color w:val="000000"/>
          <w:sz w:val="28"/>
          <w:szCs w:val="28"/>
        </w:rPr>
        <w:t>Комплексный план</w:t>
        <w:br/>
        <w:t xml:space="preserve">проведения противопаводковых мероприятий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Камызинского сельского поселения </w:t>
        <w:br/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5" w:name="sub_1000"/>
      <w:bookmarkStart w:id="16" w:name="sub_1000"/>
      <w:bookmarkEnd w:id="16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0 февра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йчук Т.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ставление плана работы объектовой противопаводковой комиссии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ля ведения спасательных работ в паводковый период по распоряжению председателя комиссии по предупреждению и ликвидации чрезвычайных ситуаций и обеспечению пожарной безопасности Красненского района производить выделение сил и средств в соответствии с перечнем функциональных подсистем единой государственной системы предупрежденияи ликвидации чрезвычайных ситуаций  на территории Камызинского сельского поселения выделяемых для ведения спасательных работ в паводков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 А.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реди населения по подготовке к павод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0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ейчук Т.Г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О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обследование мест возможного под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-108" w:firstLine="4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  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зинская СОШ Флигинских Е.И. (по согласованию);</w:t>
            </w:r>
          </w:p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ызиский Дом культуры Ряполова В.В. (по согласованию), 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зейчук Т.Г.,</w:t>
            </w:r>
          </w:p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хозяйств (ЛПХ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аварийного материала и инстр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122"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зинская СОШ Флигинских Е.И. (по согласованию);</w:t>
            </w:r>
          </w:p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ызиский Дом культуры Ряполова В.В. (по согласованию), </w:t>
            </w:r>
          </w:p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зейчук Т.Г.,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хозяйств (ЛПХ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едупредительные мероприятия по отводу талых вод  для сброса в естественные водотоки:</w:t>
            </w:r>
          </w:p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чистить от снега оголовки водопропускных труб;</w:t>
            </w:r>
          </w:p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ложить водоотводные канавы;</w:t>
            </w:r>
          </w:p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ить контроль за чистотой входных отверстий водопропускных т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сен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зинская СОШ Флигинских Е.И. (по согласованию);</w:t>
            </w:r>
          </w:p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ызиский Дом культуры Ряполова В.В. (по согласованию), </w:t>
            </w:r>
          </w:p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зейчук Т.Г.,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хозяйств (ЛПХ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готовность техники привлекаемой в случае пав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афонов А.Н.,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хозяйств (ЛПХ)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7" w:name="sub_11000"/>
      <w:bookmarkStart w:id="18" w:name="sub_11000"/>
      <w:bookmarkEnd w:id="18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9" w:name="sub_11000"/>
      <w:bookmarkStart w:id="20" w:name="sub_2000"/>
      <w:bookmarkStart w:id="21" w:name="sub_11000"/>
      <w:bookmarkStart w:id="22" w:name="sub_2000"/>
      <w:bookmarkEnd w:id="21"/>
      <w:bookmarkEnd w:id="22"/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поряжением главы Камызинского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379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4 «февраля» 2017 года  № 1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  <w:br/>
        <w:t xml:space="preserve">противопаводковой комиссии на территории Камыз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рафонов Александр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а администрации Камызинского сельского поселения,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ейчук Татья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ригор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едущий специалист МКУ «Административно-хозяйственный центр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лигинских Екатерина Ильинична</w:t>
            </w:r>
          </w:p>
        </w:tc>
        <w:tc>
          <w:tcPr>
            <w:tcW w:w="6663" w:type="dxa"/>
            <w:tcBorders/>
          </w:tcPr>
          <w:p>
            <w:pPr>
              <w:pStyle w:val="FR3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FR3"/>
              <w:tabs>
                <w:tab w:val="clear" w:pos="708"/>
                <w:tab w:val="left" w:pos="58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и.о. директора Камызинской СОШ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яполова Ве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6663" w:type="dxa"/>
            <w:tcBorders/>
          </w:tcPr>
          <w:p>
            <w:pPr>
              <w:pStyle w:val="FR3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FR3"/>
              <w:tabs>
                <w:tab w:val="clear" w:pos="708"/>
                <w:tab w:val="left" w:pos="588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амызинского 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танков Александр Николаевич</w:t>
            </w:r>
          </w:p>
        </w:tc>
        <w:tc>
          <w:tcPr>
            <w:tcW w:w="6663" w:type="dxa"/>
            <w:tcBorders/>
          </w:tcPr>
          <w:p>
            <w:pPr>
              <w:pStyle w:val="FR3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FR3"/>
              <w:tabs>
                <w:tab w:val="clear" w:pos="708"/>
                <w:tab w:val="left" w:pos="58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дминистрации сельского поселения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2000"/>
      <w:bookmarkStart w:id="24" w:name="sub_2000"/>
      <w:bookmarkEnd w:id="2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sectPr>
      <w:headerReference w:type="default" r:id="rId6"/>
      <w:type w:val="nextPage"/>
      <w:pgSz w:w="11906" w:h="16800"/>
      <w:pgMar w:left="1100" w:right="276" w:gutter="0" w:header="72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6215365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7-02-14T17:25:00Z</cp:lastPrinted>
  <dcterms:modified xsi:type="dcterms:W3CDTF">2017-02-16T06:36:00Z</dcterms:modified>
  <cp:revision>59</cp:revision>
  <dc:subject/>
  <dc:title/>
</cp:coreProperties>
</file>