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ЕМСКОЕ  СОБРАНИЕ КАМЫЗИН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марта 2014 года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 поощрении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ц территориального об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моуправления Камыз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, развития форм участия поселения в решении вопросов местного значения и взаимодействия с органами местного самоуправления, выявления лучших практик организации и деятельности ТОС, стимулирования их деятельности, земское собрание Камыз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ощрении должностных лиц территориального общественного самоуправления Камызинского сельского поселения (прилагается).</w:t>
      </w:r>
    </w:p>
    <w:p>
      <w:pPr>
        <w:pStyle w:val="1"/>
        <w:tabs>
          <w:tab w:val="clear" w:pos="708"/>
          <w:tab w:val="left" w:pos="840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Камызинского сельского поселения (Жигулин И.В.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: Камызинская СОШ, Камызинский ДК, Ураковский ДК, администрация Камыз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1053465</wp:posOffset>
            </wp:positionV>
            <wp:extent cx="1752600" cy="1638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депутатскую комиссию земского собрания Камызинского сельского поселения по вопросам местного самоуправления, социально-культурного развития и нормативно-правовой деятельности (Ряполова С.В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187325</wp:posOffset>
            </wp:positionV>
            <wp:extent cx="1476375" cy="7143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Камыз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И.В. Жигул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14"/>
      </w:tblGrid>
      <w:tr>
        <w:trPr/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земского собрания Камыз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7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 год № 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должностных лиц территориального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 Камызинского сельского поселения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Камызин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Камызинского сельского поселения муниципального района «Красненский район»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определяет виды поощрений, применяемых к должностным лицам органов территориального общественного самоуправления сельского поселения, а также порядок их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ощрение должностных лиц ТОС – это форма общественного признания его заслуг и оказания почета за  достигнутые результаты деятельности, направленная на повышение результативности и эффективности работы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ение производится на основе личного вклада в решение задач, поставленных перед территориальным общественным самоуправ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снованием для поощрения должностных лиц ТОС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ворческий подход и проявление инициативы в решении вопросов местн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влечение жителей в процессы развития и укрепления ТОС для решения проблем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ижение высоких результатов в муниципальном конкурсе (соревновании) социальных инициатив среди ТОС (Советов территор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достижения в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оощрение должностных лиц ТОС основано на принципах законности, гласности, поощрения исключительно за личные заслуги и достижения, стимулирования эффективности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иды поощрений должностных лиц территори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За творческий подход, проявление инициативы в вопросе привлечения населения к решению вопросов территориального значения, преодоления социальной пассивности населения, развитие его инициативы, за другие достижения в наведении должного санитарного и экологического порядка в границах ТОС, домовладениях, домах и подъездах, улицах, озеленении территорий применяются следующие виды поощр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ручение единовременного денежного вознагра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граждение ценным подар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ощрение Благодарственным письм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олжностные лица ТОС, успешно и добросовестно выполняющие свои обязанности, могут отмечаться и другими видами поощ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и поощрении должностных лиц ТОС допускается объединение нескольких видов поощ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учение единовременного денежного вознагра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Единовременное денежное вознаграждение выплачивается за достижение высоких результатов в муниципальном конкурсе (соревнование) социальных инициатив среди ТОС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азмер единовременного денежного вознаграждения устанавливается с учетом конкретного вклада должностного лица за выполнение задач, стоящих перед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оощрение в виде единовременного денежного вознаграждения производится по распоряжению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е ценным подар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Должностные лица ТОС могут награждаться ценным подар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ный подарок – это предмет, имеющий художественную и (или) материальную ценность, передаваемый должностному лицу в качестве памятного д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Награждение ценным подарком осуществляется за творческий подход, проявление инициативы в решении вопросов территории по итогам календарного года в целях обеспечения материальной заинтересованности должностных лиц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Награждение производится по распоряжению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ощрение Благодарственным письм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Благодарственное письмо является одной из форм поощрения должностных лиц ТОС за достижение высоких результатов в муниципальном конкурсе (соревновании) социальных  инициатив среди ТОС сельского поселения, а также за выполнение мероприятий особой важности с высокой активностью населения в решении проблем территории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редставление к поощрению благодарственным письмом вносится главе администрации сельского поселения не позднее, чем за месяц предполагаемой даты вр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4:00Z</dcterms:created>
  <dc:creator>User</dc:creator>
  <dc:description/>
  <cp:keywords/>
  <dc:language>en-US</dc:language>
  <cp:lastModifiedBy>User</cp:lastModifiedBy>
  <dcterms:modified xsi:type="dcterms:W3CDTF">2014-10-06T18:26:00Z</dcterms:modified>
  <cp:revision>1</cp:revision>
  <dc:subject/>
  <dc:title/>
</cp:coreProperties>
</file>