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4» апреля 19 г.                                                                                                                                           №54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Камызинского сельского поселения в выходные дни с 01 мая 2019 года по 05 мая 2019 года и с 09 мая 2019 года по 12 мая 2019 года, а также для оперативного принятия решений, по устранению нештатных ситуаций в выходные дни, во исполнение распоряжения администрации муниципального района «Красненский район» от 15 апреля 2019 года № 318-р «О дежурстве в выходные дни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Камызинского сельского поселения   согласно график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амызинского сельского поселения Фарафо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А.Н.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4:00Z</dcterms:created>
  <dc:creator>User</dc:creator>
  <dc:description/>
  <dc:language>en-US</dc:language>
  <cp:lastModifiedBy>Яна Карпенко</cp:lastModifiedBy>
  <cp:lastPrinted>2019-01-16T10:41:00Z</cp:lastPrinted>
  <dcterms:modified xsi:type="dcterms:W3CDTF">2019-07-12T06:14:00Z</dcterms:modified>
  <cp:revision>2</cp:revision>
  <dc:subject/>
  <dc:title/>
</cp:coreProperties>
</file>