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07» июня  2019 г.                                                                                                                                           № 70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Камызинского сельского поселения в выходные дни с 08 марта 2019 года по 10 марта 2019 года, а также для оперативного принятия решений, по устранению нештатных ситуаций в выходные дни, во исполнение распоряжения администрации муниципального района «Красненский район» от 03.06 2019 года № 472-р «О дежурстве в выходные дни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Камызинского сельского поселения   согласно график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амызинского сельского поселения Фарафо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А.Н.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полова Вера Викторовна</w:t>
            </w:r>
          </w:p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 ча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  <w:lang w:val="ru-RU"/>
              </w:rPr>
              <w:t>5-82-90</w:t>
            </w:r>
          </w:p>
        </w:tc>
      </w:tr>
      <w:tr>
        <w:trPr>
          <w:trHeight w:val="51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гулина Галина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 ча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4:00Z</dcterms:created>
  <dc:creator>User</dc:creator>
  <dc:description/>
  <dc:language>en-US</dc:language>
  <cp:lastModifiedBy>Яна Карпенко</cp:lastModifiedBy>
  <cp:lastPrinted>2019-01-16T10:41:00Z</cp:lastPrinted>
  <dcterms:modified xsi:type="dcterms:W3CDTF">2019-07-12T06:14:00Z</dcterms:modified>
  <cp:revision>2</cp:revision>
  <dc:subject/>
  <dc:title/>
</cp:coreProperties>
</file>