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12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aps/>
          <w:spacing w:val="60"/>
          <w:szCs w:val="24"/>
        </w:rPr>
      </w:pPr>
      <w:r>
        <w:rPr>
          <w:rFonts w:cs="Arial" w:ascii="Arial" w:hAnsi="Arial"/>
          <w:caps/>
          <w:spacing w:val="60"/>
          <w:szCs w:val="24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Cs/>
          <w:caps/>
          <w:sz w:val="40"/>
          <w:szCs w:val="40"/>
        </w:rPr>
      </w:pPr>
      <w:r>
        <w:rPr>
          <w:rFonts w:cs="Arial" w:ascii="Arial" w:hAnsi="Arial"/>
          <w:bCs/>
          <w:iCs/>
          <w:cap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Cs/>
          <w:caps/>
          <w:sz w:val="40"/>
          <w:szCs w:val="40"/>
        </w:rPr>
      </w:pPr>
      <w:r>
        <w:rPr>
          <w:rFonts w:cs="Arial" w:ascii="Arial" w:hAnsi="Arial"/>
          <w:bCs/>
          <w:iCs/>
          <w:caps/>
          <w:sz w:val="40"/>
          <w:szCs w:val="40"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 .Камызино</w:t>
      </w:r>
    </w:p>
    <w:p>
      <w:pPr>
        <w:pStyle w:val="Style21"/>
        <w:widowControl/>
        <w:spacing w:lineRule="exact" w:line="24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 декабря 2020 года                                                                                                                                             №</w:t>
      </w:r>
      <w:r>
        <w:rPr>
          <w:b/>
          <w:sz w:val="18"/>
          <w:szCs w:val="18"/>
        </w:rPr>
        <w:t>1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ой области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Камызинского сельского поселения муниципального района «Красненский район» Белгородской области и Регламентом земского собрания Камызи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амызинского сельского поселения        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Камызинского сельского поселения на </w:t>
      </w:r>
      <w:r>
        <w:rPr>
          <w:sz w:val="28"/>
          <w:szCs w:val="28"/>
        </w:rPr>
        <w:t xml:space="preserve">2021 год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амызинского сельского поселения Жигулина И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ызинского 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И.В. Жигу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решением земского собрания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Камызинского сельского поселения</w:t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от «29» декабря 2020 года № 122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Cs w:val="24"/>
        </w:rPr>
        <w:t>земского собрания Камызинского сельского поселения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елгородской области на 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56"/>
        <w:gridCol w:w="1856"/>
        <w:gridCol w:w="2331"/>
      </w:tblGrid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 за подготовку и исполнение</w:t>
            </w:r>
          </w:p>
        </w:tc>
      </w:tr>
      <w:tr>
        <w:trPr>
          <w:trHeight w:val="11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готовить и провести заседания земского собрания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, но не реже чем 1 раз в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Жигулин И.В., председатели постоянных комисс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ов нормативно-правовых актов для рассмотрения их на заседаниях земского собрания Камызинского 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внесении изменений и дополнений Устав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Cs w:val="24"/>
              </w:rPr>
              <w:t>Постоянная комиссия по вопросам местного самоуправления, правовой деятельности и муниципальной собствен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территории Камызинского сельского поселения в 2020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комиссии земского собрания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</w:rPr>
              <w:t>Об исполнении бюджета Камызинского сельского поселения за 2020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по исполнению бюджета Камызинского сельского поселения за 2020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тчет главы администрации Камызинского сельского поселения о социально-экономическом развитии Камызинского сельского поселения за 2020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80" w:right="-59" w:firstLine="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администрации </w:t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firstLine="1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значении публичных слушаний о</w:t>
            </w:r>
            <w:r>
              <w:rPr>
                <w:szCs w:val="24"/>
              </w:rPr>
              <w:t xml:space="preserve"> проекте решения земского собра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Камызи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szCs w:val="24"/>
              </w:rPr>
              <w:t>«О внесении изменений и дополнений в Устав Камызинского сельского поселения муниципального района «Красненский район» Белгородской области»</w:t>
            </w:r>
            <w:r>
              <w:rPr>
                <w:bCs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firstLine="14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рограммы социально-экономического развития Камызинского сельского поселения на 2021-2022 годы.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исполнения бюджета Камызинского сельского поселения за 2020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реестра муниципальной собственности Камызинского сельского посел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>
          <w:trHeight w:val="1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основных мероприятий по наведению санитарно-экологического порядка на территории Камызинского сельского поселения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38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и бюджета Камызинского сельского поселения за 1 квартал 2021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173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 внесении изменений в бюджет сельского поселения на 2021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О реестре муниципальной собственности Камызинского сельского поселения муниципального района «Красненский район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графика приема граждан депутатами земского собрания Камызинского сельского поселения на 2 полугодие 2021 го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Жигулин И.В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я бюджета Камызинского сельского поселения за 1 полугодие 2021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Отчет участкового уполномоченного ОМВД России по Красненскому району об итогах деятельности по обеспечению правопорядка и безопасности на обслуживаемой территории за 1 полугодие 2020 год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ые комиссии земского собрания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szCs w:val="24"/>
              </w:rPr>
              <w:t xml:space="preserve">Об исполнении бюджета Камызинского сельского поселения муниципального района «Красненский район» за 1 полугодие 2021 года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ые комиссии земского собрания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готовности учреждений Камызинского сельского поселения к работе в осенне-зимних условиях 2021-2022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исполнения бюджета Камызинского сельского поселения за 9 месяцев 2021 го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проведение празднования Дня села (с. Камызино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ые комиссии земского собрания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я в бюджет сельского поселения на 2021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 прогнозе социально-экономического развития сельского поселения на 2021 -2022 г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66" w:right="-101" w:hanging="28"/>
              <w:jc w:val="center"/>
              <w:rPr/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убличных слушаний по проекту бюджета сельского поселения на 2021 год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бюджете сельского поселения на  2021 год и плановый период 2021-2022 годов»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1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плане работы земского собрания Камызинского сельского поселения на 2021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szCs w:val="24"/>
              </w:rPr>
            </w:pPr>
            <w:r>
              <w:rPr>
                <w:szCs w:val="24"/>
              </w:rPr>
              <w:t>Жигулин И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внесении изменений в нормативные правовые акты земского собрания Камызинского сельского посел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рганизации и проведении Новогоднего праздника в учреждениях детского сада, основной школе, Доме культур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Новинкина Е.Н.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ерспективного плана работы земского собрания Камызинского сельского поселения на 2021 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земского собр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публичного слушания по обсуждению проекта решения земского собрания «О бюджете Камызинского сельского поселения муниципального района «Красненский район» на 2021 год и плановый период 2021-2022 год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ь земского собр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дготовить и провести заседания постоянных комиссий и рассмотреть на ни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я и замечания к проектам решений, находящихся на рассмотрении в комиссиях земского собрания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ращения, поступившие в земское собр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5" w:hanging="28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ять контроль за исполнением решений земского собрания, </w:t>
            </w:r>
            <w:r>
              <w:rPr>
                <w:szCs w:val="24"/>
                <w:lang w:val="en-US" w:eastAsia="en-US"/>
              </w:rPr>
              <w:t>постоянных комиссий и распоряжений председателя земского собрания</w:t>
            </w:r>
            <w:r>
              <w:rPr>
                <w:bCs/>
              </w:rPr>
              <w:t xml:space="preserve">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Глава администрации сельского поселения</w:t>
            </w:r>
          </w:p>
          <w:p>
            <w:pPr>
              <w:pStyle w:val="Normal"/>
              <w:ind w:left="-10" w:right="-45" w:hanging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-10" w:right="-45" w:hanging="28"/>
              <w:jc w:val="center"/>
              <w:rPr/>
            </w:pPr>
            <w:r>
              <w:rPr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 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Организационно-правов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Оказание методической, </w:t>
            </w:r>
            <w:r>
              <w:rPr>
                <w:szCs w:val="24"/>
              </w:rPr>
              <w:t>консультати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и практической помощи депутатам земского собрания, </w:t>
            </w:r>
            <w:r>
              <w:rPr>
                <w:szCs w:val="24"/>
              </w:rPr>
              <w:t>председателям постоянных комиссий земского собрания в подготовке заседаний, а также разработке правов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  <w:t>Глава Камызинского сельского поселения</w:t>
            </w:r>
          </w:p>
          <w:p>
            <w:pPr>
              <w:pStyle w:val="Normal"/>
              <w:ind w:left="32" w:right="-59" w:hanging="7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публикование нормативных актов, принятых на заседаниях земского собрания Камызинского сельского по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Согласно Устава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left="32" w:right="-59" w:hanging="70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Прием избирателей депутатами земского собрания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учение федеральных, областных законов, </w:t>
            </w:r>
            <w:r>
              <w:rPr>
                <w:szCs w:val="24"/>
              </w:rPr>
              <w:t xml:space="preserve">решений Муниципального совета Красненского района, </w:t>
            </w:r>
            <w:r>
              <w:rPr>
                <w:bCs/>
              </w:rPr>
              <w:t>других нормативных а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чет депутатов земского собрания Камызинского сельского поселения перед своими избирателями о проделанной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смотрение писем, жалоб и обращений граждан в земское собрание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 наказами избирателей, поступивших депутат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70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общение критических замечаний, высказанных депутатами земского собрания на заседаниях земского собрания и контроль за их реализаци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о средствами массовой информации и межрайонной газетой «Зар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Глава администрации сельского поселения</w:t>
            </w:r>
          </w:p>
          <w:p>
            <w:pPr>
              <w:pStyle w:val="Normal"/>
              <w:ind w:left="-94" w:right="-73" w:firstLine="28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bCs/>
                <w:szCs w:val="24"/>
              </w:rPr>
              <w:t>Проведение Дней депутата земского собрания на территории Камызи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жекварта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 xml:space="preserve">Участие </w:t>
            </w:r>
            <w:r>
              <w:rPr>
                <w:szCs w:val="24"/>
              </w:rPr>
              <w:t>депутатов земского собрания</w:t>
            </w:r>
            <w:r>
              <w:rPr>
                <w:color w:val="000000"/>
                <w:spacing w:val="-5"/>
                <w:szCs w:val="24"/>
              </w:rPr>
              <w:t xml:space="preserve"> в мероприятиях, проводимых органами местного самоуправления муниципальных образований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Участие членов депутатов земского собрания в создании ТОСов на территор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 xml:space="preserve">Участие в конкурсе </w:t>
            </w:r>
            <w:r>
              <w:rPr>
                <w:bCs/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лучшую</w:t>
            </w:r>
            <w:r>
              <w:rPr>
                <w:szCs w:val="24"/>
              </w:rPr>
              <w:t xml:space="preserve"> организацию </w:t>
            </w:r>
            <w:r>
              <w:rPr>
                <w:bCs/>
                <w:szCs w:val="24"/>
              </w:rPr>
              <w:t>работы</w:t>
            </w:r>
            <w:r>
              <w:rPr>
                <w:szCs w:val="24"/>
              </w:rPr>
              <w:t xml:space="preserve"> представительного органа муниципального образования (для земских собраний, а также депутатов по округам) (по направления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Cs w:val="24"/>
              </w:rPr>
              <w:t>Подведение итогов в нояб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Cs w:val="24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информационных материалов для депутатов земского собр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необходимости, но не реже 1 раза в полугод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I.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ind w:right="-45" w:hanging="38"/>
              <w:jc w:val="center"/>
              <w:rPr/>
            </w:pPr>
            <w:r>
              <w:rPr>
                <w:szCs w:val="24"/>
              </w:rPr>
              <w:t>Подготовка и проведение семинаров, «круглых столов» и иных мероприят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семинара на тему: «Взаимодействие представительных органов местного самоуправления с органами прокуратуры при разработке муниципальных нормативных правовых акт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депутатских слушаний на тему: «Модельные дома культуры, как поле инноваций и мотиваций творческого развития насе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круглого стола на тему: «Современные формы работы молодежной политики и ее приоритетные направ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депутатских слушаний на тему: «</w:t>
            </w:r>
            <w:r>
              <w:rPr>
                <w:bCs/>
                <w:szCs w:val="24"/>
              </w:rPr>
              <w:t>О реализации ФГОС общего образования в образовательных учреждениях район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>
                <w:szCs w:val="24"/>
              </w:rPr>
              <w:t>Проведение круглого стола на тему: «Взаимодействие депутатов земского собрания с общественными организациям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8"/>
              <w:rPr/>
            </w:pPr>
            <w:r>
              <w:rPr>
                <w:szCs w:val="24"/>
              </w:rPr>
              <w:t>Глава Камызи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амызинского 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      И.В. Жигули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Usser</cp:lastModifiedBy>
  <cp:lastPrinted>2017-01-11T08:46:00Z</cp:lastPrinted>
  <dcterms:modified xsi:type="dcterms:W3CDTF">2020-12-29T07:41:00Z</dcterms:modified>
  <cp:revision>85</cp:revision>
  <dc:subject/>
  <dc:title>Р О С С И Й С К А Я Ф Е Д Е Р А Ц И Я</dc:title>
</cp:coreProperties>
</file>