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АМЫЗИ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0 » августа 2016 года</w:t>
        <w:tab/>
        <w:tab/>
        <w:t xml:space="preserve">                                                  </w:t>
        <w:tab/>
        <w:t xml:space="preserve">        № 97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хранению и рациональном использованию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защитных сооружений гражданской об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12 февраля 1998 года № 28-ФЗ «О гражданской обороне», постановлений Правительства Российской Федерации от 29 ноября 1999 года № 1309 «О порядке создания убежищ и иных объектов гражданской обороны» и от 23 апреля 1994 года  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о исполнение  постановления губернатора Белгородской области от 19 июня 2006 года № 83 «О мерах по сохранению и рациональному использованию защитных сооружений гражданской обороны», постановлением администрации Красненского района от 30 июня 2016 г. № 67 «О мерах по сохранению и рациональном использованию защитных сооружений гражданской оборо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му специалисту по землеустройству и муниципальной собственности администрации Камызинского сельского поселения     (Веретенникова С.Н.)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работу с руководителями организаций на подведомственных территориях по приведению в готовность защитных сооружений гражданской обороны, содержащихся в неудовлетворительном состоя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случаи передачи в аренду защитных сооружений гражданской обороны и их необоснованного списания без согласования с отделом безопасности и правопорядка администрации района, ГУ МЧС России по Бел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пециалисту по вопросам ЖКХ, энергетики, связи администрации Камызинского сельского поселения (Позейчук Т.Г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щую потребность в защитных сооружениях гражданской обороны в соответствии с требованиями норм по укрытию населения, рабочих и служащ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едение учета существующих и вновь создаваемых  защитных сооружений гражданской обороны и поддержание их в состоянии постоянной готовности к приему укрываем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использовании защитных сооружений в хозяйственных целях допускать загрузку площадей помещений из расчета обеспечения 50 процентов укрываемых от расчетной вместимости при экстренном заполнении защитных сооружений (без освобождения от хранимого имуществ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ть освобождение помещений убежищ и укрытий от имущества в полном объеме при планомерном переводе гражданской обороны с мирного на военное положение в срок не более шести ча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уководствоваться СНиП 11-11-77* «Защитные сооружения гражданской обороны» 1985 года издания, СНиП 9.01.09-84 «Приемка в эксплуатацию законченных строительством защитных сооружений гражданской обороны и их содержание в мирное время» при использовании и содержании защитных сооружен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А.Фараф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Usver</dc:creator>
  <dc:description/>
  <cp:keywords/>
  <dc:language>en-US</dc:language>
  <cp:lastModifiedBy>User</cp:lastModifiedBy>
  <cp:lastPrinted>2016-08-17T09:54:00Z</cp:lastPrinted>
  <dcterms:modified xsi:type="dcterms:W3CDTF">2016-08-17T06:54:00Z</dcterms:modified>
  <cp:revision>9</cp:revision>
  <dc:subject/>
  <dc:title>АДМИНИСТРАЦИЯ МУНИЦИПАЛЬНОГО РАЙОНА </dc:title>
</cp:coreProperties>
</file>