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КАМЫЗ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Style21"/>
        <w:widowControl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амызино</w:t>
      </w:r>
    </w:p>
    <w:p>
      <w:pPr>
        <w:pStyle w:val="Style21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декабря 2020 года                                                                            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дения Дня депут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Камыз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соответствии с Уставом Камызинского сельского поселения муниципального района «Красненский район» Белгородской области и Регламентом земского собрания Камызинского сельского поселения Красне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амызи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Камызи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Контроль за исполнением настоящего решения возложить на главу Камызинского сельского поселения Жигулина И.В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Камызинского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И.В. Жигул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амыз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декабря  2020 г.  № 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КАМЫЗИН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59"/>
        <w:gridCol w:w="2126"/>
        <w:gridCol w:w="2552"/>
        <w:gridCol w:w="180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Светлана Васил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 5-8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1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п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-8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1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винкин Сергей Васильевич                                       т. 5-82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Ураково,                                                    ул.  Гагарина, д. 3,                         сельская библиот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гул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ызино,                                              ул. Маяковского,  д.60,                       здание Камызинской средней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ллер Ольга Валентиновна                                  т. 5-8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4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Комарова, д.49, администрация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                                    т. 5-82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4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раково,                                                    ул.  Гагарина, д. 3,                         сельская библиот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а Ольг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Комарова, д.49, администрация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а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5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Комарова, д.49, администрация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гули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6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ызино,                                              ул. Маяковского,  д.60,                       здание Камызинской средней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ычева Ирина Ива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6:00Z</dcterms:created>
  <dc:creator>User</dc:creator>
  <dc:description/>
  <cp:keywords/>
  <dc:language>en-US</dc:language>
  <cp:lastModifiedBy>Usser</cp:lastModifiedBy>
  <cp:lastPrinted>2015-12-28T11:13:00Z</cp:lastPrinted>
  <dcterms:modified xsi:type="dcterms:W3CDTF">2020-12-29T07:55:00Z</dcterms:modified>
  <cp:revision>52</cp:revision>
  <dc:subject/>
  <dc:title>Р О С С И Й С К А Я Ф Е Д Е Р А Ц И Я</dc:title>
</cp:coreProperties>
</file>