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АМЫЗИ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0 » августа 2016 года</w:t>
        <w:tab/>
        <w:tab/>
        <w:t xml:space="preserve">                                                  </w:t>
        <w:tab/>
        <w:t xml:space="preserve">        № 98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О планировании мероприятий по гражданской обороне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мыз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Правительства Белгородской области от 06 июля 2009 года № 244-пп «О планировании мероприятий гражданской обороны на территории Белгородской области», постановления администрации муниципального района «Красненский район» от 30 июня 2016 года № 66 «О планировании мероприятий гражданской обороны на территории Красненского района», в целях осуществления планирования мероприятий по гражданской обороне на территории Камызи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пециалисту по вопросам ЖКХ, энергетики, связи администрации Камызинского сельского поселения (Позейчук Т.Г.) при планировании мероприятий гражданской обороны на территории Камызинского сельского поселения руководствоваться «Положением о планировании мероприятий гражданской обороны в Белгородской области», утвержденным постановлением Правительства Белгородской области от 06 июля 2009 года № 244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А.Фара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7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8-17T06:54:00Z</dcterms:modified>
  <cp:revision>6</cp:revision>
  <dc:subject/>
  <dc:title>АДМИНИСТРАЦИЯ МУНИЦИПАЛЬНОГО РАЙОНА </dc:title>
</cp:coreProperties>
</file>