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  <w:t xml:space="preserve">администрация КАМЫЗИНСКОГО СЕЛЬСКОГО ПОСЕЛЕНИЯ </w:t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  <w:t>муниципального района</w:t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  <w:t>«красненский район»</w:t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caps/>
          <w:spacing w:val="60"/>
          <w:sz w:val="32"/>
          <w:szCs w:val="32"/>
          <w:lang w:eastAsia="en-US"/>
        </w:rPr>
      </w:pPr>
      <w:r>
        <w:rPr>
          <w:rFonts w:cs="Arial" w:ascii="Arial" w:hAnsi="Arial"/>
          <w:caps/>
          <w:spacing w:val="6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  <w:t>с. Камызино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«30» июня  2020г.                 </w:t>
        <w:tab/>
        <w:tab/>
        <w:tab/>
        <w:tab/>
        <w:tab/>
        <w:tab/>
        <w:t xml:space="preserve">                                  №5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мызин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амызинского сельского поселения за 2 квартал </w:t>
      </w:r>
      <w:r>
        <w:rPr/>
        <w:t>2020</w:t>
      </w:r>
      <w:r>
        <w:rPr>
          <w:sz w:val="26"/>
          <w:szCs w:val="26"/>
        </w:rPr>
        <w:t xml:space="preserve"> года по доходам в сумме 3384 тыс. рублей, по расходам в сумме 3046 тыс. рублей с превышением доходов  над расходами (профицит бюджета сельского поселения) в сумме 338 тыс. рублей (прилагаю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законную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постановления возлож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  <w:szCs w:val="26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И.В. Жигул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Камызинского сельского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я «Об утверждении отчета об исполнении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Камызи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2 квартал 2020 года» «30» июня 2020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2 квартал 2020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3"/>
        <w:gridCol w:w="1527"/>
        <w:gridCol w:w="1307"/>
        <w:gridCol w:w="1416"/>
        <w:gridCol w:w="1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Камызи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2 квартал 2020 года» «____»___________2020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2 квартал 2020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134"/>
        <w:gridCol w:w="1418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7.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134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9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1593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10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4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ш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2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Камызинского сельского поселения» «Социально-экономическое развитие Камызинского сельского поселения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1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6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3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3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3,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3,7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2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;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;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Style14">
    <w:name w:val="Знак Знак"/>
    <w:qFormat/>
    <w:rPr>
      <w:rFonts w:cs="Times New Roman;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ser</cp:lastModifiedBy>
  <cp:lastPrinted>2017-10-17T10:43:00Z</cp:lastPrinted>
  <dcterms:modified xsi:type="dcterms:W3CDTF">2020-07-28T11:46:00Z</dcterms:modified>
  <cp:revision>273</cp:revision>
  <dc:subject/>
  <dc:title>                         Р О С С И Й С К А Я   Ф Е Д Е Р А Ц И Я</dc:title>
</cp:coreProperties>
</file>