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  <w:szCs w:val="38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  <w:szCs w:val="38"/>
        </w:rPr>
        <w:t>белгородская область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РАЙОНА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tabs>
          <w:tab w:val="clear" w:pos="708"/>
          <w:tab w:val="left" w:pos="7365" w:leader="none"/>
        </w:tabs>
        <w:spacing w:lineRule="exact" w:line="240"/>
        <w:ind w:right="-2" w:hanging="0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jc w:val="both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августа 2016 года                                                                      № 101-р</w:t>
      </w:r>
    </w:p>
    <w:p>
      <w:pPr>
        <w:pStyle w:val="Normal"/>
        <w:suppressAutoHyphens w:val="true"/>
        <w:ind w:right="-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ов по внесению изменений в изменений в Правила землепользования и застройки Камызинского сельского поселения муниципального района «Красненский район» Бел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Камызинского сельского поселения муниципального района «Красненский район», статьями 31,32,33 Градостроительного кодекса Российской Федерации, статьей 11 Земельного кодекса Российской Федерации, администрация муниципального района «Красненский район», с учетом замечаний Управления государственного строительного надзора Белгородской области  (Акт № 15-171-15 от 29 июня 2015 г.) и заключения комиссии по землепользованию и застройке муниципального района «Красненский район» от 29 декабря 2015 г.: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екту внесения изменений в Правила землепользования и застройки Камызинского сельского поселения (далее – комиссия, 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деятельности комиссии по проекту внесения изменений в Правила землепользования и застройки Камызинского сельского поселения (приложение №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 сроки проведения работ по проекту внесения изменений в Правила землепользования и застройки Камызинского сельского поселения  (приложение №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заинтересованных лиц по подготовке проекта по внесению изменений в Правила землепользования и застройки сельских поселений муниципального района «Красненский район», направлять в письменном или электронном виде в комиссию по проекту внесения изменений в Правила землепользования и застройки Камызинского сельского поселения по адресу: с. Камызино, ул. Пролетарская, 49, контактный телефон (8 47262) 5-82-1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дминистрации Камызинского сельского поселения в течение 3-х дней обнародовать настоящее распоряжение в общедоступ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главу администрации Камызинского сельского поселения Фарафонова Александра Николаевич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мызинского сельского поселения                                          А.Фарафо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16 г. №101-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ПРОЕКТА ВНЕСЕНИЯ ИЗМЕНЕНИЙ В ПРАВИЛА  ЗЕМЛЕПОЛЬЗОВАНИЯ И ЗАСТРОЙКИ КАМЫЗ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афонов Александр Николаевич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глава администрации Камызинского сельского поселени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нкина Елена Никола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амыз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Ольг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социальным вопросам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алина Никола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Ураковским сельским филиалом ЦБС Красне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Алла Алексе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амызинской средней общеобразовательной школы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а Светлана Никола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землеустройству и муниципальной собственности Камыз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 Игорь Васильевич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земского собр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а Вера Василь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Камызинским Д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ина Галина Ивано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Камызинского  сельского 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ейчук Татьяна Григорь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о  жилищно-коммунальному     хозяйству  и энергетики и связи администрации Камызинского сельского поселения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кова Валентина Алексеевн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МДОУ Камызинский детский сад «Улыбка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з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августа 2016 г. №101-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КОМИССИИ ПО ПОДГОТОВКЕ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СЕНИЯ ИЗМЕНЕНИЙ В ПРАВИЛА ЗЕМЛЕПОЛЬЗОВАНИЯ И ЗАСТРОЙКИ КАМЫЗ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одготовке проекта внесения изменений в Правила землепользования и застройки Камызинского сельского поселения (далее - Комиссия) образована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подготовки проекта внесения изменений в Правила землепользования и застройки Камызинского сельского поселения (далее - проект изменений в Правил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публичных слушаний по проекту изменений в Правила и представления проекта изменений в Правила главе администрации Камыз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компетенцию и порядок деятельност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Белгородской области и органов местного самоуправления Красненского района, а также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во взаимодействии с органами государственной власти, структурными подразделениями администрации Красненского района, муниципальными предприятиями, учреждениями, расположенными на территории Камыз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став Комиссии утверждается распоряжением администрации Камызинского сельского поселения. В состав Комиссии входят представители администрации сельского поселения, представители организаций находящихся на территории сельского поселения, депутаты земско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, задачи и права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ункции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рганизация подготовки проекта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онно-техническое сопровождение процесса подготовки проекта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еспечение порядка подготовки проекта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существление взаимодействия с юридическим лицом - исполнителем работ по подготовке проекта изменений в Правила, по вопросам, возникающим в процессе подготовки проекта изменений в Правила. Оказание ему содействия в получении необходимых сведений и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 проведения в установленном порядке публичных слушаний по проекту изменений в Правил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ассмотрение иных вопросов, связанных с подготовкой проекта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ация сбора исходных данных для подготовки проекта изменений в Правила, их обобщение и анали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дготовка проекта изменений в Правила  к проверке в администрации Камызинского сельского поселения и проведение публичных слушаний по проекту изменений в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ассмотрение предложений и замечаний заинтересованных лиц по проекту изменений в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а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влекать для участия в работе Комиссии в качестве консультантов специалистов 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нимать либо отклонять предложения, рекомендации, замечания по вопросам подготовки проекта Изменений в Прави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седания Комиссии проводятся по мере необходимости. Решение о проведении первого заседания Комиссии принимается главой администрации Камыз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седания Комиссии ведет ее председатель или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дготовку заседаний Комиссии обеспечива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В случае равенства голосов при принятии решения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и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озглавляет и координирует работу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едет заседания Комиссии и утверждает протоколы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общает внесенные замечания, предложения с целью внесения их в проток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Снимает с обсуждения вопросы, не касающиеся повестки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Назначает время и дату проведения очередных заседани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Вносит главе администрации Камызинского сельского поселения предложения по вопросам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ысказывают замечания, предложения и дополнения, касающиеся основных положений проекта изменений в Правила  в письменном или уст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ысказывают особое мнение с обязательным внесением его в протокол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воевременно выполняют поручения председательствую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одписывают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Является ответственным лицом за ведение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существляет подготовку материалов для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существляет прием предложений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Ведет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16 г. № 101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РАБОТ ПО ПОДГОТОВКЕ ПРОЕКТА ИЗМЕНЕНИЙ В ПРАВИЛА ЗЕМЛЕПОЛЬЗОВАНИЯ И ЗАСТРОЙКИ КАМЫЗ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2410"/>
        <w:gridCol w:w="2977"/>
      </w:tblGrid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ы работ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      </w:t>
              <w:br/>
              <w:t xml:space="preserve">проведения рабо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ь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части полномочий в сфере архитектуры и строительства от администрации района путем заключения соглаш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.08.201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поряжения главы администрации сельского посел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проекта изменений в Правила  землепользования и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6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сообщения о принятии распоряжения о подготовке проекта изменений в Правила  землепользования и застрой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по истечении 10 дней с даты принятия распоряж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исходной информации и подготовка задания проекта внесения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 на разработку проекта внесения изменений в ПЗ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9.201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организация </w:t>
            </w:r>
          </w:p>
        </w:tc>
      </w:tr>
      <w:tr>
        <w:trPr>
          <w:trHeight w:val="1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изменений в Правила       </w:t>
              <w:br/>
              <w:t xml:space="preserve">землепользования и застройки </w:t>
              <w:br/>
              <w:t xml:space="preserve">и направление его главе      </w:t>
              <w:br/>
              <w:t xml:space="preserve">администрации Камызинского сельского поселения для        </w:t>
              <w:br/>
              <w:t>принятия решения о проведении публичных слушаний по проекту</w:t>
              <w:br/>
              <w:t xml:space="preserve">или направлении в комиссию на доработку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дней после представления     </w:t>
              <w:br/>
              <w:t xml:space="preserve">проекта изменений в Правила     </w:t>
              <w:br/>
              <w:t xml:space="preserve">землепользования и застройки  (не позднее 21 сентября)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        </w:t>
              <w:br/>
              <w:t xml:space="preserve">застройки.    </w:t>
              <w:br/>
            </w:r>
          </w:p>
        </w:tc>
      </w:tr>
      <w:tr>
        <w:trPr>
          <w:trHeight w:val="15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аботка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пределяются</w:t>
              <w:br/>
              <w:t xml:space="preserve">дополнительно в   зависимости от объема            </w:t>
              <w:br/>
              <w:t xml:space="preserve">корректирования   проекта Изменений в Прави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роекта изменений в Правила    </w:t>
              <w:br/>
              <w:t xml:space="preserve">землепользования и застройки </w:t>
              <w:br/>
              <w:t xml:space="preserve">главе администрации          </w:t>
              <w:br/>
              <w:t>Камыз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доработки   </w:t>
              <w:br/>
              <w:t xml:space="preserve">проекта Изменений в Правил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й – до  22 сентября 2016 г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        </w:t>
              <w:br/>
              <w:t xml:space="preserve">застройки. 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лавой администрации</w:t>
              <w:br/>
              <w:t>сельского поселения решения о проведении публичных слушаний по проекту</w:t>
              <w:br/>
              <w:t xml:space="preserve">изменений в Правила  землепользования и    </w:t>
              <w:br/>
              <w:t xml:space="preserve">застройки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 дня </w:t>
              <w:br/>
              <w:t xml:space="preserve">со дня получения  </w:t>
              <w:br/>
              <w:t>проекта Изменений в Правила   -  22 сентября 2016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леустройству и муниципальной собственности Камызинского с/п</w:t>
              <w:br/>
              <w:t xml:space="preserve">(Веретенникова С.Н.) - в части  подготовки проекта распоряже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ие проекта изменений в Правила  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 2016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>землепользования и застройк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</w:t>
              <w:br/>
              <w:t xml:space="preserve">по проекту изменений в Правила             </w:t>
              <w:br/>
              <w:t xml:space="preserve">землепользования и застрой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-х     </w:t>
              <w:br/>
              <w:t xml:space="preserve">месяцев с даты    </w:t>
              <w:br/>
              <w:t xml:space="preserve">опубликования     </w:t>
              <w:br/>
              <w:t xml:space="preserve">проекта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застройки, рабочая группа 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роект  </w:t>
              <w:br/>
              <w:t xml:space="preserve">изменений в Правила  землепользования и    </w:t>
              <w:br/>
              <w:t xml:space="preserve">застройки с учетом           </w:t>
              <w:br/>
              <w:t xml:space="preserve">результатов публичных        </w:t>
              <w:br/>
              <w:t xml:space="preserve">слушаний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пределяется </w:t>
              <w:br/>
              <w:t xml:space="preserve">дополнительно в  зависимости от  объема            </w:t>
              <w:br/>
              <w:t xml:space="preserve">корректирования  проекта Изменений в Прави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застройки, проектная       </w:t>
              <w:br/>
              <w:t xml:space="preserve">организация - победитель   </w:t>
              <w:br/>
              <w:t xml:space="preserve">конкурса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роекта изменений в Правила  землепользования и застройки главе администрации          </w:t>
              <w:br/>
              <w:t>Камызинского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  после проведения  </w:t>
              <w:br/>
              <w:t>публичных слуш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готовке     </w:t>
              <w:br/>
              <w:t xml:space="preserve">проекта изменений в Правила              </w:t>
              <w:br/>
              <w:t xml:space="preserve">землепользования и  застройки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лавой администрации</w:t>
              <w:br/>
              <w:t xml:space="preserve">Камызинского сельского поселения решения о направлении проекта изменений в Правила  землепользования и    </w:t>
              <w:br/>
              <w:t xml:space="preserve">застройки в земское собрание Камызинского сельского поселения или об отклонении указанного проекта Изменений в Правила  и направлении его на доработку с указанием даты его повторного рассмотрения.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дней </w:t>
              <w:br/>
              <w:t xml:space="preserve">после             </w:t>
              <w:br/>
              <w:t xml:space="preserve">представления     </w:t>
              <w:br/>
              <w:t xml:space="preserve">проекта Изменений в Правила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леустройству и муниципальной собственности Камызинского сельского поселения    Веретенникова С.Н.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SimSun;宋体"/>
      <w:b/>
      <w:bCs/>
      <w:color w:val="333333"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2">
    <w:name w:val="Заголовок 2 Знак"/>
    <w:basedOn w:val="Style13"/>
    <w:qFormat/>
    <w:rPr>
      <w:rFonts w:eastAsia="SimSun;宋体"/>
      <w:b/>
      <w:bCs/>
      <w:color w:val="333333"/>
      <w:sz w:val="28"/>
      <w:szCs w:val="28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2005/06/28/n57933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4:00Z</dcterms:created>
  <dc:creator>ConsultantPlus</dc:creator>
  <dc:description/>
  <cp:keywords/>
  <dc:language>en-US</dc:language>
  <cp:lastModifiedBy>User</cp:lastModifiedBy>
  <cp:lastPrinted>2010-02-03T08:49:00Z</cp:lastPrinted>
  <dcterms:modified xsi:type="dcterms:W3CDTF">2016-10-17T07:51:00Z</dcterms:modified>
  <cp:revision>9</cp:revision>
  <dc:subject/>
  <dc:title>Р А С П О Р Я Ж Е Н И Е</dc:title>
</cp:coreProperties>
</file>