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КАМЫЗ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 Камызино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30»  октября  2020 г.                                                                                                                                                №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softHyphen/>
        <w:softHyphen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Камызинского сельского поселения, о возникнов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й заинтересованности при исполнении должнос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ей, которая  приводит или может приве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                       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Белгородской области от 28 июня 2019 года                 № 44 «О порядке сообщения лицами, замещающими государственные должности Белгородской области, лицами, замещающими должности государственной гражданской службы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а также в целях обеспечения единой государственной политики в области противодействия коррупции администрация Камыз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должности муниципальной службы администрации Камыз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 силу постановление администрации Красненского района от 31 августа 2018 года № 18</w:t>
      </w:r>
      <w:r>
        <w:rPr>
          <w:b/>
          <w:sz w:val="28"/>
          <w:szCs w:val="28"/>
        </w:rPr>
        <w:t xml:space="preserve"> «</w:t>
      </w:r>
      <w:r>
        <w:rPr>
          <w:rStyle w:val="FontStyle76"/>
          <w:b w:val="false"/>
          <w:sz w:val="28"/>
          <w:szCs w:val="28"/>
        </w:rPr>
        <w:t>О порядке сообщения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66"/>
          <w:sz w:val="28"/>
          <w:szCs w:val="28"/>
        </w:rPr>
        <w:t xml:space="preserve">лицами, замещающими должности муниципальной службы Камызинского </w:t>
      </w:r>
    </w:p>
    <w:p>
      <w:pPr>
        <w:pStyle w:val="Style51"/>
        <w:widowControl/>
        <w:spacing w:lineRule="auto" w:line="240"/>
        <w:rPr/>
      </w:pPr>
      <w:r>
        <w:rPr>
          <w:rStyle w:val="FontStyle66"/>
          <w:sz w:val="28"/>
          <w:szCs w:val="28"/>
        </w:rPr>
        <w:t xml:space="preserve">сельского поселения, </w:t>
      </w:r>
      <w:r>
        <w:rPr>
          <w:rStyle w:val="FontStyle76"/>
          <w:b w:val="false"/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 xml:space="preserve">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>к конфликту интере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 главу администрации Камызинского сельского поселения Фарафонова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амызинского сельского поселения                                     А.Н. Фараф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амызинского  сельского поселения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№  </w:t>
      </w:r>
      <w:r>
        <w:rPr>
          <w:sz w:val="26"/>
          <w:szCs w:val="26"/>
        </w:rPr>
        <w:t xml:space="preserve">8 от   30.10.2020 года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 администрации Камыз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ложением о порядке сообщения лицами, замещающими должности муниципальной службы администрации Камыз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определяется порядок сообщения лицами, замещающими должности муниципальной службы администрации Камыз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ица, замещающие должности муниципальной службы администрации Камызинского сельского посел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ица, замещающие должности муниципальной службы администрации Камызинского сельского поселения, назначение на которые и освобождение от которых осуществляются главой администрации Камызинского сельского поселения, направляют уведомление на имя главы администрации Камызинского сельского поселения по форме согласно приложению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уведомлений осуществляется в Журнале учета уведомлений представителя нанимателя о возникновении конфликта интересов (далее – Журнал) по форме согласно приложению № 2 к настоящему Положению ответственным лицом по профилактике коррупционных и иных правонарушений администрации Камызинского сельского поселения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Копия уведомления с отметкой о его регистрации выдается лицу, представившему уведомление, под подпись в Журнал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 Уведомления, указанные в пункте 3 Положения, по решению главы администрации Камызинского сельского поселения могут быть направлены в комиссию по соблюдению требований к служебному поведению муниципальных служащих Красненского района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Лица, замещающие должности муниципальной службы администрации Камызинского сельского поселения, кроме лиц, указанных в пункте 3 настоящего Положения, направляют уведомление на имя представителя нанимателя по форме согласно приложению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гистрация уведомлений, указанных в пункте 5 Положения, осуществляется в Журнале по форме согласно приложению № 2 к настоящему Положению ответственным лицом органа местного самоуправления  Камызинского сельского поселения по профилактике коррупционных и и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7. Уведомления, указанные в пункте 5 Положения, по решению представителя нанимателя могут быть направлены в </w:t>
      </w:r>
      <w:r>
        <w:rPr>
          <w:color w:val="2D2D2D"/>
          <w:spacing w:val="2"/>
          <w:sz w:val="28"/>
          <w:szCs w:val="28"/>
        </w:rPr>
        <w:t xml:space="preserve">Комиссию </w:t>
      </w:r>
      <w:r>
        <w:rPr>
          <w:sz w:val="28"/>
          <w:szCs w:val="28"/>
        </w:rPr>
        <w:t>или ответственному лицу по профилактике коррупционных и иных правонарушений Камызинского сельского поселения, которые осуществляют предварительное рассмотрение уведомл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8</w:t>
      </w:r>
      <w:r>
        <w:rPr>
          <w:color w:val="2D2D2D"/>
          <w:spacing w:val="2"/>
          <w:sz w:val="28"/>
          <w:szCs w:val="28"/>
        </w:rPr>
        <w:t xml:space="preserve">. Уведомления, по которым принято решение в соответствии с пунктом 7 Положения, рассматриваются Комиссией или </w:t>
      </w:r>
      <w:r>
        <w:rPr>
          <w:sz w:val="28"/>
          <w:szCs w:val="28"/>
        </w:rPr>
        <w:t>ответственным лицом Камызинского сельского поселения по профилактике коррупционных и иных правонарушений,</w:t>
      </w:r>
      <w:r>
        <w:rPr>
          <w:color w:val="2D2D2D"/>
          <w:spacing w:val="2"/>
          <w:sz w:val="28"/>
          <w:szCs w:val="28"/>
        </w:rPr>
        <w:t xml:space="preserve">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При подготовке мотивированного заключения по результатам рассмотрения уведомления, поступившего в соответствии с пунктом 7 Положения, </w:t>
      </w:r>
      <w:r>
        <w:rPr>
          <w:sz w:val="28"/>
          <w:szCs w:val="28"/>
        </w:rPr>
        <w:t>ответственное лицо Камызинского сельского поселения по профилактике коррупционных и иных правонарушений, им</w:t>
      </w:r>
      <w:r>
        <w:rPr>
          <w:color w:val="2D2D2D"/>
          <w:spacing w:val="2"/>
          <w:sz w:val="28"/>
          <w:szCs w:val="28"/>
        </w:rPr>
        <w:t>еет право проводить собеседование с муниципальным служащим, представившим уведомление, получать от него письменные пояснения, а руководитель органа местного самоуправления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9. Уведомление, а также заключение и другие материалы, указанные в пункте 8 Положения, в течение 7 (семи)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Красненского района и урегулированию конфликта интересов.</w:t>
        <w:br/>
        <w:t>В случае направления запросов уведомление, а также заключение и другие материалы представляются председателю комиссии в течение 45 (сорока пяти) календарных дней со дня поступления уведомления. Указанный срок может быть продлен, но не более чем на 30 (тридцать) календарных дн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10. Главой администрации Камызинского сельского поселения, представителем нанимателя по результатам рассмотрения ими уведомлений принимается одн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11. В случае принятия решения, предусмотренного подпунктом «б» пункта 10 Положения, в соответствии с законодательством Российской Федерации глава администрации Камызинского сельского поселения,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2.</w:t>
        <w:tab/>
        <w:t>Рассмотрение уведомления, заключения и других материалов, осуществляется в соответствии с положением о комиссии по соблюдению требований к служебному поведению муниципальных служащих Красненского района и урегулированию конфликта интерес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и, замещающими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мызин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, должность представителя наним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4"/>
      <w:r>
        <w:rPr>
          <w:b/>
          <w:sz w:val="28"/>
          <w:szCs w:val="28"/>
        </w:rPr>
        <w:t>УВЕДОМЛЕНИЕ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стоятельства, являющиеся основанием возникновения личной заинтересованности:</w:t>
        <w:tab/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7"/>
        <w:gridCol w:w="7831"/>
      </w:tblGrid>
      <w:tr>
        <w:trPr>
          <w:trHeight w:val="610" w:hRule="atLeast"/>
        </w:trPr>
        <w:tc>
          <w:tcPr>
            <w:tcW w:w="965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firstLine="709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Должностные обязанности, на исполнение которых влияет или может повлиять личная заинтересованность:</w:t>
            </w:r>
          </w:p>
        </w:tc>
      </w:tr>
      <w:tr>
        <w:trPr>
          <w:trHeight w:val="293" w:hRule="atLeast"/>
        </w:trPr>
        <w:tc>
          <w:tcPr>
            <w:tcW w:w="18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;Times New Roman" w:hAnsi="Calibri;Times New Roman" w:eastAsia="Calibri;Times New Roman" w:cs="Calibri;Times New Roman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78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;Times New Roman" w:hAnsi="Calibri;Times New Roman" w:eastAsia="Calibri;Times New Roman" w:cs="Calibri;Times New Roman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 администрации Камызин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20___г. </w:t>
        <w:tab/>
        <w:t xml:space="preserve"> </w:t>
        <w:tab/>
        <w:t xml:space="preserve">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дпись лица,         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аправляющего уведомление)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знакомлен: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          ________________________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лжность, Ф.И.О. руководителя органа власти                                     (подпись)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,   в    котором   лицо,   направившее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ведомление,        замещает        должность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униципальной  службы )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Регистрационный номер в журнале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чета уведомлений                                ___________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Дата регистрации уведомления                     "__"  ___________ 20___ г.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</w:rPr>
      </w:pPr>
      <w:r>
        <w:rPr>
          <w:color w:val="2D2D2D"/>
          <w:spacing w:val="2"/>
          <w:sz w:val="28"/>
          <w:szCs w:val="28"/>
        </w:rPr>
        <w:br/>
        <w:t>______________________________       _________________________________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</w:t>
      </w:r>
      <w:r>
        <w:rPr>
          <w:color w:val="2D2D2D"/>
          <w:spacing w:val="2"/>
        </w:rPr>
        <w:t xml:space="preserve">(Ф.И.О. муниципального служащего,                    (подпись муниципального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</w:t>
      </w:r>
      <w:r>
        <w:rPr>
          <w:color w:val="2D2D2D"/>
          <w:spacing w:val="2"/>
        </w:rPr>
        <w:t xml:space="preserve">зарегистрировавшего уведомление)                      служащего, зарегистрировавшего </w:t>
      </w:r>
    </w:p>
    <w:p>
      <w:pPr>
        <w:pStyle w:val="Normal"/>
        <w:shd w:fill="FFFFFF" w:val="clear"/>
        <w:spacing w:lineRule="atLeast" w:line="364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</w:t>
      </w:r>
      <w:r>
        <w:rPr>
          <w:color w:val="2D2D2D"/>
          <w:spacing w:val="2"/>
        </w:rPr>
        <w:t>уведомление)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лицам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ми должности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 администрации Камызинского сельского посел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уведомлений представителя наним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579"/>
        <w:gridCol w:w="1483"/>
        <w:gridCol w:w="1690"/>
        <w:gridCol w:w="1474"/>
        <w:gridCol w:w="2789"/>
      </w:tblGrid>
      <w:tr>
        <w:trPr>
          <w:trHeight w:val="2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Дата регистрации  уведом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ство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ившего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уведомление (с указанием органа власти райо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;Times New Roman" w:hAnsi="Calibri;Times New Roman" w:eastAsia="Calibri;Times New Roman" w:cs="Calibri;Times New Roman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;Times New Roman" w:hAnsi="Calibri;Times New Roman" w:eastAsia="Calibri;Times New Roman" w:cs="Calibri;Times New Roman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7:00Z</dcterms:created>
  <dc:creator>User</dc:creator>
  <dc:description/>
  <cp:keywords/>
  <dc:language>en-US</dc:language>
  <cp:lastModifiedBy>Usser</cp:lastModifiedBy>
  <cp:lastPrinted>2020-11-02T14:37:00Z</cp:lastPrinted>
  <dcterms:modified xsi:type="dcterms:W3CDTF">2020-11-02T13:42:00Z</dcterms:modified>
  <cp:revision>4</cp:revision>
  <dc:subject/>
  <dc:title/>
</cp:coreProperties>
</file>