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360"/>
              <w:contextualSpacing/>
              <w:jc w:val="center"/>
              <w:outlineLvl w:val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37815</wp:posOffset>
                  </wp:positionH>
                  <wp:positionV relativeFrom="paragraph">
                    <wp:posOffset>-635</wp:posOffset>
                  </wp:positionV>
                  <wp:extent cx="494665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pacing w:val="60"/>
                <w:szCs w:val="28"/>
              </w:rPr>
            </w:pPr>
            <w:r>
              <w:rPr>
                <w:rFonts w:cs="Arial" w:ascii="Arial" w:hAnsi="Arial"/>
                <w:b/>
                <w:caps/>
                <w:spacing w:val="6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pacing w:val="60"/>
              </w:rPr>
            </w:pPr>
            <w:r>
              <w:rPr>
                <w:rFonts w:cs="Arial" w:ascii="Arial" w:hAnsi="Arial"/>
                <w:b/>
                <w:caps/>
                <w:spacing w:val="6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pacing w:val="60"/>
              </w:rPr>
            </w:pPr>
            <w:r>
              <w:rPr>
                <w:rFonts w:cs="Arial" w:ascii="Arial" w:hAnsi="Arial"/>
                <w:b/>
                <w:caps/>
                <w:spacing w:val="6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pacing w:val="60"/>
              </w:rPr>
            </w:pPr>
            <w:r>
              <w:rPr>
                <w:rFonts w:cs="Arial" w:ascii="Arial" w:hAnsi="Arial"/>
                <w:b/>
                <w:caps/>
                <w:spacing w:val="60"/>
              </w:rPr>
              <w:t>Белгородская обла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администрация КАМЫЗИН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«краснен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>
                <w:rFonts w:ascii="Arial" w:hAnsi="Arial" w:cs="Arial"/>
                <w:caps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caps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jc w:val="center"/>
              <w:rPr>
                <w:rFonts w:ascii="Arial" w:hAnsi="Arial" w:cs="Arial"/>
                <w:caps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caps/>
                <w:spacing w:val="6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«30»  октября  2020 г.                                                                                                                                    №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амызинского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0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Камызинского сельского поселения муниципального района «Красненский район» Белгородской области земское собрание Камызин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Камызинского сельского поселения за 3 квартал </w:t>
      </w:r>
      <w:r>
        <w:rPr/>
        <w:t>2020</w:t>
      </w:r>
      <w:r>
        <w:rPr>
          <w:sz w:val="26"/>
          <w:szCs w:val="26"/>
        </w:rPr>
        <w:t xml:space="preserve"> года по доходам в сумме 5300 тыс. рублей, по расходам в сумме 5183,7 тыс. рублей с превышением доходов  над расходами (профицит бюджета сельского поселения) в сумме 116,3 тыс. рублей (прилагаются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Главе Камызинского сельского поселения (Жигулин И.В.) обнародовать настояще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законную силу со дня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выполнением постановления возлож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  <w:szCs w:val="26"/>
        </w:rPr>
        <w:t xml:space="preserve">Глава Камыз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И.В. Жигулин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м Камызи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а Камызи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за 3 квартал 2020 года» «30» октября 2020г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Камызинского сельского поселения муниципального района «Красненский район» за 3 квартал 2020 года по доходам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83"/>
        <w:gridCol w:w="1527"/>
        <w:gridCol w:w="1307"/>
        <w:gridCol w:w="1416"/>
        <w:gridCol w:w="14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0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10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(+;-) от годового пл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 000 0000 0 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 030 0000 0 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5 030 1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 xml:space="preserve"> 10 0000 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ные поступления, зачисляемые в бюджеты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bookmarkStart w:id="0" w:name="RANGE!A1%3AD102"/>
      <w:bookmarkEnd w:id="0"/>
    </w:p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bookmarkStart w:id="1" w:name="RANGE_A1_G160"/>
      <w:bookmarkEnd w:id="1"/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Постановлением Камызи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а Камызи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3 квартал 2020 года» «____»___________2020г</w:t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Камызинского сельского поселения муниципального района «Красненский район» за 3 квартал 2020 года по расходам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685"/>
        <w:gridCol w:w="1559"/>
        <w:gridCol w:w="1418"/>
        <w:gridCol w:w="1134"/>
        <w:gridCol w:w="1417"/>
      </w:tblGrid>
      <w:tr>
        <w:trPr>
          <w:trHeight w:val="61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10.2020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(+;-) от годового плана</w:t>
            </w:r>
          </w:p>
        </w:tc>
      </w:tr>
      <w:tr>
        <w:trPr>
          <w:trHeight w:val="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275"/>
        <w:gridCol w:w="1134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8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-33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1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-25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5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деятельности «Реализация функций органов власти Камыз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ш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09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9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9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7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7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7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9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автомобильных дорог общего пользования местного значения основного мероприятия «Содержание автомобильных дорог в границах поселения» в рамках подпрограммы «Благоустройство сельского поселения» муниципальной программы Камызинского сельского поселения» «Социально-экономическое развитие Камызинского сельского поселения Камызи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9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0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8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7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2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2,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2,5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84,6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sz w:val="26"/>
          <w:szCs w:val="26"/>
          <w:lang w:val="en-US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;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;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; MS Sans Serif" w:hAnsi="Tahoma; MS Sans Serif" w:cs="Tahoma; MS Sans Serif"/>
      <w:lang w:val="ru-RU" w:bidi="ar-SA"/>
    </w:rPr>
  </w:style>
  <w:style w:type="character" w:styleId="Style14">
    <w:name w:val="Знак Знак"/>
    <w:qFormat/>
    <w:rPr>
      <w:rFonts w:cs="Times New Roman;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Usser</cp:lastModifiedBy>
  <cp:lastPrinted>2021-01-13T17:04:00Z</cp:lastPrinted>
  <dcterms:modified xsi:type="dcterms:W3CDTF">2021-01-13T14:05:00Z</dcterms:modified>
  <cp:revision>291</cp:revision>
  <dc:subject/>
  <dc:title>                         Р О С С И Й С К А Я   Ф Е Д Е Р А Ц И Я</dc:title>
</cp:coreProperties>
</file>