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105" w:leader="none"/>
          <w:tab w:val="right" w:pos="14984" w:leader="none"/>
        </w:tabs>
        <w:spacing w:before="240" w:after="60"/>
        <w:outlineLvl w:val="0"/>
        <w:rPr>
          <w:rFonts w:ascii="Cambria" w:hAnsi="Cambria" w:cs="Cambria"/>
          <w:b/>
          <w:b/>
          <w:bCs/>
          <w:kern w:val="2"/>
          <w:sz w:val="24"/>
          <w:szCs w:val="32"/>
          <w:lang w:val="en-US" w:eastAsia="en-US"/>
        </w:rPr>
      </w:pPr>
      <w:r>
        <w:rPr>
          <w:rFonts w:cs="Cambria" w:ascii="Cambria" w:hAnsi="Cambria"/>
          <w:b/>
          <w:bCs/>
          <w:kern w:val="2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-281940</wp:posOffset>
            </wp:positionV>
            <wp:extent cx="495300" cy="609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администрация КАМЫЗ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spacing w:before="120" w:after="0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амызино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«20» января 2020 г.                                                                                                               №19</w:t>
      </w:r>
      <w:r>
        <w:rPr>
          <w:sz w:val="28"/>
          <w:szCs w:val="26"/>
        </w:rPr>
        <w:t>-</w:t>
      </w:r>
      <w:r>
        <w:rPr>
          <w:rFonts w:cs="Arial" w:ascii="Arial" w:hAnsi="Arial"/>
          <w:b/>
          <w:sz w:val="18"/>
          <w:szCs w:val="18"/>
        </w:rPr>
        <w:t>р</w:t>
      </w:r>
      <w:r>
        <w:rPr>
          <w:color w:val="FFFFFF"/>
          <w:sz w:val="28"/>
          <w:szCs w:val="26"/>
        </w:rPr>
        <w:t>.</w:t>
      </w:r>
      <w:r>
        <w:rPr>
          <w:rFonts w:cs="Arial" w:ascii="Arial" w:hAnsi="Arial"/>
          <w:b/>
          <w:sz w:val="18"/>
          <w:szCs w:val="18"/>
        </w:rPr>
        <w:t xml:space="preserve">           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рганизации штаба оповещения и пункта сбора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 территории Камызинского сельского поселения</w:t>
      </w:r>
    </w:p>
    <w:p>
      <w:pPr>
        <w:pStyle w:val="Normal"/>
        <w:ind w:right="539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о исполнение Федеральных Законов от 31 мая 1996 года №61-ФЗ «Об обороне», от 26 февраля 1997 года №31-ФЗ «О мобилизационной подготовке и мобилизации в РФ», от 28 марта 1998 года №53-ФЗ «Воинской обязанности и военной службе», Указов Президента РФ от 01 сентября 2007 года №1132 «Об утверждении Положения о военных комиссариатах», от 02 октября 1998 года №1175 «Об утверждении Положения о призыве граждан РФ по           мобилизации, приписанных к воинским частям (предназначенные в             специальные формирования), для прохождения военной службы на воинских должностях, предусмотренных штатами военного времени, или                           направленных их для работы на должностях гражданского персонала военнослужащих РФ, других войск, воинских формирований, органов и          специальных формирований», постановления Губернатора Белгородской           области от 16 апреля 2012 года № 8с «Об обеспечении проведения             мобилизации людских и транспортных ресурсов на территории Белгородской области», постановления администрации муниципального района          «Красненский район» от  15 февраля  2020 года № 1-МС «Об обеспечении          проведения мероприятий  мобилизации людских и транспортных ресурсов на территории района», с целью своевременного и гарантированного              оповещения граждан, подлежащих призыву на военную службу и                     руководителей организаций поставляющих транспортные средства по             мобилизации предписывается создать в администрациях сельских поселений штабы оповещения и пункты сбора. Этим же распоряжением начальником штаба оповещения и пункта сбора в администрации Камызинского сельского поселения назначен глава администрации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142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при администрации Камызинского сельского поселения штаб оповещения и пункт сбора (ШО и ПС), согласно организационно-штатному расчету (Приложение № 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142" w:right="-6" w:firstLine="567"/>
        <w:jc w:val="both"/>
        <w:rPr/>
      </w:pPr>
      <w:r>
        <w:rPr>
          <w:sz w:val="28"/>
          <w:szCs w:val="28"/>
        </w:rPr>
        <w:t>ШО и ПС укомплектовать личным составом, материальным          имуществом и канцелярскими принадлежностями, разработать обязанности           должностным лиц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142" w:right="-6" w:firstLine="567"/>
        <w:jc w:val="both"/>
        <w:rPr/>
      </w:pPr>
      <w:r>
        <w:rPr>
          <w:sz w:val="28"/>
          <w:szCs w:val="28"/>
        </w:rPr>
        <w:t xml:space="preserve">Ответственным за укомплектование  ШО и ПС руководящим,            техническим и обслуживающим персоналом,  разработку необходимой        документации, согласно инструкции военного комиссариата, а также сохранность  имущества и документации в мирное время назначить              специалиста ВУР Позейчук Татьяну Григорьевну. Имущество  и документацию в мирное время хранить в  администрации Камызинского сельского посе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142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 оснащению ШО и ПС необходимым материальным имуществом и канцелярскими принадлежностями возложить на главу администрации  Камызи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рафонова А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142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штаба оповещения и пункта сбора,  резервного    штаба оповещения и пункта сбора  отвести помещения здания, занимаемого администрацией сельского поселения и прилегающие к зданию земельные учас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142" w:right="-6" w:firstLine="567"/>
        <w:jc w:val="both"/>
        <w:rPr/>
      </w:pPr>
      <w:r>
        <w:rPr>
          <w:sz w:val="28"/>
          <w:szCs w:val="28"/>
        </w:rPr>
        <w:t>Утвердить расчет выделения транспортных средств для обеспечения оповещения и доставки граждан, призываемых на военную службу при          мобилизации (Приложение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142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возложить на       заместителя главы администрации Камызинского сельского поселения             Новинкину Е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142" w:right="-6" w:firstLine="567"/>
        <w:jc w:val="both"/>
        <w:rPr/>
      </w:pPr>
      <w:r>
        <w:rPr>
          <w:sz w:val="28"/>
          <w:szCs w:val="28"/>
        </w:rPr>
        <w:t>Лицам, указанным в распоряжение и в приложениях, требования            постановления и приложений довести под роспись.</w:t>
      </w:r>
    </w:p>
    <w:p>
      <w:pPr>
        <w:pStyle w:val="Normal"/>
        <w:ind w:left="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ind w:left="360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инского  сельского поселения                             А.Н. Фарафонов</w:t>
      </w:r>
    </w:p>
    <w:p>
      <w:pPr>
        <w:pStyle w:val="Normal"/>
        <w:ind w:left="360"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left="4395" w:hanging="0"/>
        <w:jc w:val="both"/>
        <w:rPr/>
      </w:pPr>
      <w:r>
        <w:rPr>
          <w:sz w:val="24"/>
          <w:szCs w:val="24"/>
        </w:rPr>
        <w:t xml:space="preserve">к распоряжению главы администрации Камызинского сельского поселения 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от "20" января  2020 года № 19-р</w:t>
      </w:r>
    </w:p>
    <w:p>
      <w:pPr>
        <w:pStyle w:val="Normal"/>
        <w:ind w:left="36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ШТАТНЫЙ 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таба оповещения и пункта сбор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6"/>
        <w:gridCol w:w="3528"/>
        <w:gridCol w:w="141"/>
        <w:gridCol w:w="4395"/>
        <w:gridCol w:w="1275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нимаемая должность                           по мобилиз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нимаемая должност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ми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335" w:hRule="atLeast"/>
        </w:trPr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состав</w:t>
            </w:r>
          </w:p>
        </w:tc>
      </w:tr>
      <w:tr>
        <w:trPr>
          <w:trHeight w:val="335" w:hRule="atLeast"/>
        </w:trPr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>
          <w:trHeight w:val="29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 ШО и П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ыз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связ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Камыз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дминистративно-хозяйственный центр»-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ковый инсп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оповещения </w:t>
            </w:r>
          </w:p>
        </w:tc>
      </w:tr>
      <w:tr>
        <w:trPr>
          <w:trHeight w:val="328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Начальник отделения оповещ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амыз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абот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ВУС администрации Камыз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дминистративно-хозяйственный центр»-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 администрации Камыз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амыз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бора и отправки</w:t>
            </w:r>
          </w:p>
        </w:tc>
      </w:tr>
      <w:tr>
        <w:trPr>
          <w:trHeight w:val="335" w:hRule="atLeast"/>
        </w:trPr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ения сбора и отправк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главы администрации администрации Камыз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ий работни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УР администрации Камыз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дминистративно-хозяйственный центр»-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дминистративно-хозяйственный центр»-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дминистративно-хозяйственный центр»-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состав</w:t>
            </w:r>
          </w:p>
        </w:tc>
      </w:tr>
      <w:tr>
        <w:trPr>
          <w:trHeight w:val="335" w:hRule="atLeast"/>
        </w:trPr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>
          <w:trHeight w:val="29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 ШО и П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Камызинского сельского 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связ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КУ «Административно-хозяйственный центр»-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 МКУ «Административно-хозяйственны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ковый инсп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оповещения </w:t>
            </w:r>
          </w:p>
        </w:tc>
      </w:tr>
      <w:tr>
        <w:trPr>
          <w:trHeight w:val="3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Начальник отделения оповещ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УР администрации Камыз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й  работник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МКУ «Административно-хозяйственны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амызин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Посыльн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Посыльно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ельской библиоте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бора и отправки</w:t>
            </w:r>
          </w:p>
        </w:tc>
      </w:tr>
      <w:tr>
        <w:trPr>
          <w:trHeight w:val="49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ения сбора и отправк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УР администрации Камыз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ий работни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МКУ «Административно-хозяйственный центр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ка 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амызин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амызин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ызинского сельского поселения                       А.Н. Фарафонов    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к распоряжению главы администрации Камызинского сельского поселения от "26"февраля  2018 года  № 19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ind w:left="-240" w:hanging="0"/>
        <w:jc w:val="center"/>
        <w:rPr/>
      </w:pPr>
      <w:r>
        <w:rPr>
          <w:b/>
          <w:sz w:val="28"/>
          <w:szCs w:val="28"/>
        </w:rPr>
        <w:t>выделения работников МДОУ «Сказка»  , ДК, МолокоБелогорье для использования посыльными и сопровождающими, комендантом  при проведении оповещения и отправки граждан, призываемых на военную службу при моби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84"/>
        <w:gridCol w:w="1137"/>
        <w:gridCol w:w="1143"/>
        <w:gridCol w:w="1182"/>
        <w:gridCol w:w="159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учебного заведения (организации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0" w:hanging="0"/>
              <w:jc w:val="center"/>
              <w:rPr/>
            </w:pPr>
            <w:r>
              <w:rPr>
                <w:sz w:val="24"/>
                <w:szCs w:val="24"/>
              </w:rPr>
              <w:t>Надлежит           выделит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т использован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81" w:hanging="0"/>
              <w:jc w:val="center"/>
              <w:rPr/>
            </w:pPr>
            <w:r>
              <w:rPr>
                <w:sz w:val="24"/>
                <w:szCs w:val="24"/>
              </w:rPr>
              <w:t>В качестве посыльных, че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7" w:hanging="0"/>
              <w:jc w:val="center"/>
              <w:rPr/>
            </w:pPr>
            <w:r>
              <w:rPr>
                <w:sz w:val="24"/>
                <w:szCs w:val="24"/>
              </w:rPr>
              <w:t>В качестве сопровождающих, чел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 «Улыб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амызинская СОШ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Глава администрации Камызинского сельского поселения                              </w:t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.Н. Фара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к распоряжению главы администрации Кругловского сельского поселения от "26"февраля 2018 года № 19-р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деления транспортных средств для обеспечения оповещения и              доставки граждан, призываемых на военную службу по мобилизаци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81"/>
        <w:gridCol w:w="1609"/>
        <w:gridCol w:w="1478"/>
        <w:gridCol w:w="616"/>
        <w:gridCol w:w="1385"/>
        <w:gridCol w:w="1570"/>
        <w:gridCol w:w="782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-142" w:right="-9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ind w:left="-142" w:right="-9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Назначение автомобил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арка         машины и ее номе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-206" w:right="-136" w:firstLine="3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 во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Фамилия, Имя, Отчество </w:t>
              <w:br/>
              <w:t>руково</w:t>
              <w:softHyphen/>
              <w:t>дител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меча-ние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overflowPunct w:val="false"/>
              <w:autoSpaceDE w:val="false"/>
              <w:spacing w:lineRule="atLeast" w:line="20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чий</w:t>
            </w:r>
          </w:p>
          <w:p>
            <w:pPr>
              <w:pStyle w:val="Heading2"/>
              <w:overflowPunct w:val="false"/>
              <w:autoSpaceDE w:val="false"/>
              <w:spacing w:lineRule="atLeast" w:line="20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лефо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2-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 доста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ваем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енну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у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гран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1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афонов А.Н.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2-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2-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зинского сельского поселения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.Н. Фарафонов                                </w:t>
      </w:r>
    </w:p>
    <w:p>
      <w:pPr>
        <w:pStyle w:val="FR1"/>
        <w:tabs>
          <w:tab w:val="clear" w:pos="708"/>
          <w:tab w:val="left" w:pos="1276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tabs>
          <w:tab w:val="clear" w:pos="708"/>
          <w:tab w:val="left" w:pos="1276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FR1"/>
        <w:tabs>
          <w:tab w:val="clear" w:pos="708"/>
          <w:tab w:val="left" w:pos="1276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tabs>
          <w:tab w:val="clear" w:pos="708"/>
          <w:tab w:val="left" w:pos="1276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tabs>
          <w:tab w:val="clear" w:pos="708"/>
          <w:tab w:val="left" w:pos="1276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78" w:before="1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3:00Z</dcterms:created>
  <dc:creator>User</dc:creator>
  <dc:description/>
  <cp:keywords/>
  <dc:language>en-US</dc:language>
  <cp:lastModifiedBy>Usser</cp:lastModifiedBy>
  <cp:lastPrinted>2020-03-05T15:17:00Z</cp:lastPrinted>
  <dcterms:modified xsi:type="dcterms:W3CDTF">2020-03-05T12:20:00Z</dcterms:modified>
  <cp:revision>7</cp:revision>
  <dc:subject/>
  <dc:title>                        Р О С С И Й С К А Я    Ф Е Д Е Р А Ц И Я</dc:title>
</cp:coreProperties>
</file>