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21» февраля 2020 г.                                                                                                                                         № 27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выход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Камызинского сельского поселения в выходные дни с 22 февраля 2020 года по 24 февраля 2020 года, а также для оперативного принятия решений, по устранению нештатных ситуаций в выходные дни, во исполнение распоряжения администрации муниципального района «Красненский район» от 17февраля 2019 года № 90-р «О дежурстве в выходные дни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ежурство в здании администрации Камызинского сельского поселения   согласно график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у администрации Камызинского сельского поселения Фарафон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А.Н.Фар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ser</cp:lastModifiedBy>
  <cp:lastPrinted>2019-01-16T10:41:00Z</cp:lastPrinted>
  <dcterms:modified xsi:type="dcterms:W3CDTF">2020-03-16T08:26:00Z</dcterms:modified>
  <cp:revision>51</cp:revision>
  <dc:subject/>
  <dc:title/>
</cp:coreProperties>
</file>