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01» марта 2020 г.                                                                                                                                           № 28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Камызинского сельского поселения в выходные дни с 07 марта 2020 года по 09 марта 2020 года, а также для оперативного принятия решений, по устранению нештатных ситуаций в выходные дни, во исполнение распоряжения администрации муниципального района «Красненский район» от 27февраля 2019 года № 115-р «О дежурстве в выходные дни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Камызинского сельского поселения   согласно графи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амызинского сельского поселения Фарафон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А.Н.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ser</cp:lastModifiedBy>
  <cp:lastPrinted>2019-01-16T10:41:00Z</cp:lastPrinted>
  <dcterms:modified xsi:type="dcterms:W3CDTF">2020-03-06T14:06:00Z</dcterms:modified>
  <cp:revision>50</cp:revision>
  <dc:subject/>
  <dc:title/>
</cp:coreProperties>
</file>